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Às dezenove horas e cinquenta minutos do dia cinco do mês de abril ano dois mil e vinte e um, reuniu-se, extraordinariamente, nas dependências da Câmara Municipal de Bebedouro a Comissão de Assuntos Gerais, estando presentes os vereadores Edgar Cheli Júnior (presidente), Leandro Lauriano das Neves (relator) e Mariangela Ferraz Mussolini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5/2021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130, de 5 de fevereiro de 2019, que especifica; </w:t>
      </w:r>
      <w:r>
        <w:rPr>
          <w:rFonts w:cs="Arial" w:ascii="Arial" w:hAnsi="Arial"/>
          <w:b/>
          <w:i/>
        </w:rPr>
        <w:t>Projeto de Lei 20/2021</w:t>
      </w:r>
      <w:r>
        <w:rPr>
          <w:rFonts w:cs="Arial" w:ascii="Arial" w:hAnsi="Arial"/>
        </w:rPr>
        <w:t xml:space="preserve">, de autoria do Poder Executivo, que ratifica protocolo de intenções firmado entre municípios brasileiros, com a finalidade de adquirir vacinas para combate à pandemia do coronavírus, medicamentos, insumos e equipamentos na área da saúde; </w:t>
      </w:r>
      <w:r>
        <w:rPr>
          <w:rFonts w:cs="Arial" w:ascii="Arial" w:hAnsi="Arial"/>
          <w:b/>
          <w:i/>
        </w:rPr>
        <w:t>Projeto de Lei 16/2021</w:t>
      </w:r>
      <w:r>
        <w:rPr>
          <w:rFonts w:cs="Arial" w:ascii="Arial" w:hAnsi="Arial"/>
        </w:rPr>
        <w:t>, de autoria dos vereadores Vagner Castro Souza e Mariangela Ferraz Mussolini, que autoriza o Poder Executivo Municipal a conceder desconto ou isenção de tributos aos munícipes que adotem animais e dá outras providências. Analisadas as proposituras em pauta, a Comissão decidiu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4-05T19:50:00Z</dcterms:modified>
  <cp:revision>25</cp:revision>
  <dc:subject/>
  <dc:title>Ata da 9ª reunião da Comissão de Assuntos Gerais do ano 2021, realizada em 05/04</dc:title>
</cp:coreProperties>
</file>