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357/2010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24 de agosto de 2010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unico-lhe que foram aprovados, na sessão ordinária realizada ontem, dia 23/08, os Projetos de Lei n. 115, 116, 118, 119, 121, 124 e 125/2010, todos de autoria do Poder Executivo. 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 xml:space="preserve">Comunico-lhe ainda que na sessão extraordinária realizada na mesma data foram aprovados os Projetos de Lei n. 128, 130, 132 e 133/2010, todos de autoria do Poder Executivo. 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de n. 4138 a 4148/2010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sectPr>
      <w:footerReference w:type="default" r:id="rId2"/>
      <w:type w:val="nextPage"/>
      <w:pgSz w:w="11906" w:h="1627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2:13:00Z</dcterms:created>
  <dc:creator>Teste</dc:creator>
  <dc:description/>
  <cp:keywords/>
  <dc:language>en-US</dc:language>
  <cp:lastModifiedBy>jorge</cp:lastModifiedBy>
  <cp:lastPrinted>2010-04-13T08:44:00Z</cp:lastPrinted>
  <dcterms:modified xsi:type="dcterms:W3CDTF">2010-08-24T12:13:00Z</dcterms:modified>
  <cp:revision>2</cp:revision>
  <dc:subject/>
  <dc:title>OEC320/2005 – je</dc:title>
</cp:coreProperties>
</file>