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06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reconstrução da tampa de concreto e a colocação de uma grelha de proteção em um bueiro localizado bem defronte ao supermercado Dia, na Avenida Dos Antunes, Cent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pois, a tampa do referido bueiro encontra-se quebrada e prestes a acontecer algum acid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1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4-07T19:26:00Z</dcterms:modified>
  <cp:revision>20</cp:revision>
  <dc:subject/>
  <dc:title/>
</cp:coreProperties>
</file>