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58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5 de agost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3 de agost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210/2010, de autoria do Vereador Carlos Alberto Cost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Nºs 211 e 212/2010, de autoria do Vereador Nelson Sanchez Filho;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213 e 214/2010, de autoria da Vereadora Sebastiana Maria Ribeiro Tavares de Camarg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08-25T12:28:00Z</dcterms:modified>
  <cp:revision>8</cp:revision>
  <dc:subject/>
  <dc:title/>
</cp:coreProperties>
</file>