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5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9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78/2010, de minha autoria, aprovado em Sessão Ordinária realizada no dia 16 de agost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zo Mathias Fernande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0-08-19T20:39:00Z</dcterms:modified>
  <cp:revision>138</cp:revision>
  <dc:subject/>
  <dc:title> OEC/548/2006 – las</dc:title>
</cp:coreProperties>
</file>