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18 de junh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s das liberações de recursos financeiros pela Caixa Econômica Federal referentes ao Programa Esporte Solidário (Objetos: Construção de 01 Quadra de Tênis – Ofício nº 843/2004/EN SÃO JOSÉ DO RIO PRETO e Construção de 01 Piscina – Ofício nº 845/2004/EN SÃO JOSÉ DO RIO PRETO), para que Vossa Excelência tome conhecimento e as providências previstas na Lei nº 9452, de 20 de março de 1997.</w:t>
      </w:r>
    </w:p>
    <w:p>
      <w:pPr>
        <w:pStyle w:val="BodyText2"/>
        <w:ind w:firstLine="708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Excelentíssimo Senhor </w:t>
      </w:r>
    </w:p>
    <w:p>
      <w:pPr>
        <w:pStyle w:val="BodyText2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Davi Peres Agui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8"/>
          <w:u w:val="single"/>
        </w:rPr>
        <w:t>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9:06:00Z</dcterms:modified>
  <cp:revision>15</cp:revision>
  <dc:subject/>
  <dc:title/>
</cp:coreProperties>
</file>