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53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9 de agost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77/2010, de autoria do Vereador Jesus Martins, aprovado em Sessão Ordinária realizada no dia 16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Fernando José Pif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8-19T17:31:00Z</cp:lastPrinted>
  <dcterms:modified xsi:type="dcterms:W3CDTF">2010-08-19T20:34:00Z</dcterms:modified>
  <cp:revision>32</cp:revision>
  <dc:subject/>
  <dc:title/>
</cp:coreProperties>
</file>