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0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 na Avenida Raul Furquim no trecho entre a Praça dos Maçons até a ponte sobre a Rodovia Comendador Pedro Monteleone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al citação se faz devido aos buracos ali existentes, colocando em risco os ciclista e motociclista, que ao circularem atrás de outros veículos não consegue visualizar antes de desvi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30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7:00Z</dcterms:created>
  <dc:creator>JORGE</dc:creator>
  <dc:description/>
  <cp:keywords/>
  <dc:language>en-US</dc:language>
  <cp:lastModifiedBy>jorge</cp:lastModifiedBy>
  <cp:lastPrinted>2021-03-29T17:36:00Z</cp:lastPrinted>
  <dcterms:modified xsi:type="dcterms:W3CDTF">2021-03-31T16:41:00Z</dcterms:modified>
  <cp:revision>4</cp:revision>
  <dc:subject/>
  <dc:title/>
</cp:coreProperties>
</file>