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01/2021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ao Prefeito Municipal, Exmo. Sr. Lucas Gibin Seren, nos termos regimentais, </w:t>
      </w:r>
      <w:r>
        <w:rPr>
          <w:rFonts w:cs="Arial" w:ascii="Arial" w:hAnsi="Arial"/>
        </w:rPr>
        <w:t>para que determin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 xml:space="preserve">a </w:t>
      </w:r>
      <w:r>
        <w:rPr>
          <w:rFonts w:cs="Arial" w:ascii="Arial" w:hAnsi="Arial"/>
        </w:rPr>
        <w:t>Sr.ª Silvéria Maria Peixoto Laredo, secretária municipal de saúde de Bebedour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>a contratação de médico (a) para a ESF (Estratégia de Saúde da Família   Dr. João Cambaúva, localizada na Rua BB nº 60 - Jardim Aeroporto.</w:t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right="-1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JUSTIFICATIVA</w:t>
      </w:r>
    </w:p>
    <w:p>
      <w:pPr>
        <w:pStyle w:val="TextosemFormatao"/>
        <w:ind w:left="-283" w:right="-283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TextosemFormatao"/>
        <w:ind w:left="-283" w:right="-283" w:hanging="0"/>
        <w:jc w:val="both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referida indicação é de extrema urgência e relevância, dado que está unidade atende varios bairros com pessoas carentes desprovidas de atendimento de saude pela rede particular.</w:t>
      </w:r>
      <w:r>
        <w:rPr>
          <w:sz w:val="24"/>
          <w:szCs w:val="24"/>
        </w:rPr>
        <w:t xml:space="preserve"> 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Sendo que após muitas reclamações que me foram dirigidas por moradores dos bairros atentedidos por essa unidade, fui até a ESF -  Dr. João Cambaúva, sendo atendido por sua coordenadora a enfermeira Karina Cristina de Freitas.</w:t>
      </w:r>
    </w:p>
    <w:p>
      <w:pPr>
        <w:pStyle w:val="TextosemFormatao"/>
        <w:spacing w:lineRule="auto" w:line="36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Nesta ocasião, foi apresentado a preocupação dos moradores dos bairros atendidos por essa unidade, pois ao procurarem o atendimento médico se frustram ao serem avisados da falta de médico da saude da familia.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  <w:lang w:val="pt-PT"/>
        </w:rPr>
        <w:t>A Saúde Publica como um direito constitucional, deve ser garantido atendimento digno a todos cidadãos indistintamente.</w:t>
      </w:r>
    </w:p>
    <w:p>
      <w:pPr>
        <w:pStyle w:val="TextosemFormatao"/>
        <w:spacing w:lineRule="auto" w:line="360" w:before="0" w:after="120"/>
        <w:ind w:left="-284" w:right="-284" w:firstLine="709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  <w:t>Por essa razão encaminho o referido pedido por mim recebido de varios moradores, para que a administração municipial não evide de esforços, no sentido de providenciar a contratação imediata de medico da saude da familia.</w:t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30 de março de 2021.</w:t>
      </w:r>
    </w:p>
    <w:p>
      <w:pPr>
        <w:pStyle w:val="Normal"/>
        <w:ind w:left="-283" w:right="-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sz w:val="16"/>
          <w:szCs w:val="16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709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  <w:sz w:val="22"/>
      </w:rPr>
    </w:pPr>
    <w:r>
      <w:rPr>
        <w:rFonts w:cs="Arial" w:ascii="Arial" w:hAnsi="Arial"/>
        <w:b/>
        <w:bCs/>
        <w:spacing w:val="6"/>
        <w:sz w:val="22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/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9:23:00Z</dcterms:created>
  <dc:creator>Regina Magalhães</dc:creator>
  <dc:description/>
  <cp:keywords/>
  <dc:language>en-US</dc:language>
  <cp:lastModifiedBy>jorge</cp:lastModifiedBy>
  <cp:lastPrinted>2021-03-17T14:47:00Z</cp:lastPrinted>
  <dcterms:modified xsi:type="dcterms:W3CDTF">2021-03-31T16:42:00Z</dcterms:modified>
  <cp:revision>4</cp:revision>
  <dc:subject/>
  <dc:title/>
</cp:coreProperties>
</file>