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98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realização da roçada do mato existente na via da Rua Oscar Werneck, especialmente na sua confluência com a Rua Vicente Paschoal, defronte a antiga refinaria Nevada, no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pois tal mato é um chamariz para a aparição de animais peçonhentos, dentre outros agrav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3-30T21:02:00Z</dcterms:modified>
  <cp:revision>20</cp:revision>
  <dc:subject/>
  <dc:title/>
</cp:coreProperties>
</file>