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52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9 de agost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 Senhoria o Requerimento nº 75/2010, de autoria do Vereador Antonio Sampaio, aprovado em Sessão Ordinária realizada no dia 16 de agost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Sem mais para o moment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ubens Marcondes de Olivei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MUNICIPAL DE HABITAÇÃ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08-12T11:05:00Z</cp:lastPrinted>
  <dcterms:modified xsi:type="dcterms:W3CDTF">2010-08-19T20:09:00Z</dcterms:modified>
  <cp:revision>67</cp:revision>
  <dc:subject/>
  <dc:title/>
</cp:coreProperties>
</file>