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9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o Presidente do SAAEB Ambiental, Sr. Gilmar Feltrim,</w:t>
      </w:r>
      <w:r>
        <w:rPr>
          <w:rFonts w:cs="Arial" w:ascii="Arial" w:hAnsi="Arial"/>
          <w:sz w:val="26"/>
          <w:szCs w:val="26"/>
        </w:rPr>
        <w:t xml:space="preserve"> determinem a realização de manutenção e fechamento dos buracos e esgotos a céu aberto existentes na calçada da Avenida dos Antunes, bem defronte à Estação Cultu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muitas reclamações de munícipes e transeuntes vem acontecendo, buracos são vistos por toda a extensão da calçada, esgotos abertos sendo desbocados na avenida, gerando uma insatisfação geral, pelo mau cheiro e também por ser uma região bem movimentada e turíst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3-30T21:12:00Z</dcterms:modified>
  <cp:revision>18</cp:revision>
  <dc:subject/>
  <dc:title/>
</cp:coreProperties>
</file>