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9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nos moldes do anteprojeto de lei em anexo, encaminhe-nos projeto de lei que determina </w:t>
      </w:r>
      <w:r>
        <w:rPr>
          <w:rFonts w:cs="Arial" w:ascii="Arial" w:hAnsi="Arial"/>
          <w:bCs/>
        </w:rPr>
        <w:t>a instalação de grelhas de proteção em todas as bocas de lobo existentes em toda extensão da cidade, no âmbito do município de Bebedou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Conforme muitas solicitações e averiguações, podemos visualizar que existem muitas bocas de lobo existentes em Bebedouro sem proteção, o que gera insegurança da população pois muitos locais que possuem esses bueiros sem grelhas são também locais de recreação de crianças e jovens, e tal medida servirá para ajudar a tornar mais seguro o dia a dia dess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existe a questão de escoamento de águas de chuvas, onde a existência de grelhas em tais bueiros faria com que muitos lixos e entulhos não fossem escoados junto com a ág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fim de melhorar sempre a questão sanitária, de infraestrutura e de segurança no nosso município apresento a presente lei para que tais questões possam ser parcialmente san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  <w:r>
        <w:br w:type="page"/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ANTEPROJETO DE LEI N.       /202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Determina que sejam instaladas grelhas de proteção em todas as bocas de lobo existentes em toda extensão da cidade, no âmbito do município de Bebedouro, que especific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a seguinte lei, </w:t>
      </w:r>
      <w:r>
        <w:rPr>
          <w:rFonts w:cs="Arial" w:ascii="Arial" w:hAnsi="Arial"/>
          <w:b/>
        </w:rPr>
        <w:t>de autoria da vereadora Eliana Braga Fróes Merchan Ferraz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 xml:space="preserve">Art. 1º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etermina que sejam instaladas grelhas de proteção em todas as bocas de lobo existentes em toda extensão da cidade, no âmbito do município de Bebedouro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2º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s medidas de cada grelha, dependerá das medidas de cada boca de lobo, contando com estudos para a implementação, diante das medidas preconizadas e padronizadas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Esta lei entrará em vigor na data de sua publicação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30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DEMOCRAT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uitas solicitações e averiguações, podemos visualizar que existem muitas bocas de lobo existentes em Bebedouro sem proteção, o que gera insegurança da população pois muitos locais que possuem esses bueiros sem grelhas são também locais de recreação de crianças e jovens, e tal medida servirá para ajudar a tornar mais seguro o dia a dia dess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existe a questão de escoamento de águas de chuvas, onde a existência de grelhas em tais bueiros faria com que muitos lixos e entulhos não fossem escoados junto com a ág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fim de melhorar sempre a questão sanitária, de infraestrutura e de segurança no nosso município apresento a presente lei para que tais questões possam ser parcialmente san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30 de març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A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Marcio</cp:lastModifiedBy>
  <cp:lastPrinted>2019-04-03T11:26:00Z</cp:lastPrinted>
  <dcterms:modified xsi:type="dcterms:W3CDTF">2021-04-01T14:08:00Z</dcterms:modified>
  <cp:revision>17</cp:revision>
  <dc:subject/>
  <dc:title/>
</cp:coreProperties>
</file>