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N. 11/2021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o momento atual no qual vivemos, diante da pandemia do Coronavírus, que há aproximadamente 1 ano acomete o nosso planet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s crises atuais são de natureza econômicas e sanitárias mais gravemente, e diante da situação a única solução plausível é a prevenção, isolamento social e vacin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no Plano de Vacinação Federal os presos do nosso Brasil em toda a sua extensão seriam os últimos a ser contemplados com a tão esperada vacin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chegada da vacina para o Coronavírus gera muita esperança entre comerciantes, pequenos e médios empresários, ambulantes, autônomos, feirantes, dentre outras categorias, pois estes estão sofrendo com as restrições impostas à sociedade na tentativa de diminuir a curva de contágio e diminuir a grande saturação de procura por leitos de UTI e enferma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s presos, de acordo com o Plano de Vacinação do Governo do Estado de São Paulo, veem a ser vacinados antes mesmo de profissionais da educação, forças armadas e pessoas em situação de ru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 enfim</w:t>
      </w:r>
      <w:r>
        <w:rPr>
          <w:rFonts w:cs="Arial" w:ascii="Arial" w:hAnsi="Arial"/>
        </w:rPr>
        <w:t xml:space="preserve"> que tal ato do Governo do Estado de São Paulo é visto como injusto e com valores invertidos, já que a vacinação na sociedade civil poderia colocar a economia em movimento novamente, fazendo com que as restrições sejam menores e de menor impacto, gerando a retomada da economia e a promoção da saúde via vaci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o à Mesa, ouvido o Douto Plenário, nos termos regimentais</w:t>
      </w:r>
      <w:r>
        <w:rPr>
          <w:rFonts w:cs="Arial" w:ascii="Arial" w:hAnsi="Arial"/>
        </w:rPr>
        <w:t xml:space="preserve">, que dê ciência da presente </w:t>
      </w:r>
      <w:r>
        <w:rPr>
          <w:rFonts w:cs="Arial" w:ascii="Arial" w:hAnsi="Arial"/>
          <w:b/>
          <w:bCs/>
        </w:rPr>
        <w:t>MOÇÃO DE REPÚDI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o Governo do Estado de São Paulo por colocar em prioridade no Plano Estadual de Vacinação a população privada de liberdade, a frente dos profissionais da educação, forças de segurança e salvamento, Forças Armadas, caminhoneiros, trabalhadores portuários e industriais e trabalhadores de transporte coletivo, visto como injusto este ato do Governo do Estado de São Paulo por muitos da população de nossa cidade e reg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o, ainda</w:t>
      </w:r>
      <w:r>
        <w:rPr>
          <w:rFonts w:cs="Arial" w:ascii="Arial" w:hAnsi="Arial"/>
        </w:rPr>
        <w:t>, o envio de cópia da presente moção a todas as câmaras municipais do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março de 202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 – Líder do DEMOCRAT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06:00Z</dcterms:created>
  <dc:creator>JORGE</dc:creator>
  <dc:description/>
  <cp:keywords/>
  <dc:language>en-US</dc:language>
  <cp:lastModifiedBy>jorge</cp:lastModifiedBy>
  <cp:lastPrinted>2021-03-25T15:36:00Z</cp:lastPrinted>
  <dcterms:modified xsi:type="dcterms:W3CDTF">2021-03-31T16:41:00Z</dcterms:modified>
  <cp:revision>10</cp:revision>
  <dc:subject/>
  <dc:title/>
</cp:coreProperties>
</file>