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51/202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nosso pedido tem como objetivo tomar conhecimento dos horários que os médicos e farmacêuticos prestam em nossas U.B.S de Bebedo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é atribuição do vereador a fiscalização dos atos da Administração Pública Direta e Indireta, sendo assim, com vista a legalidade e transparência pública, requer sejam fornecidas estas informações para melhor analise de estu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para que nos esclareça os horários de atendimentos médicos e farmacêuticos nas U.B.S de nosso município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m são os médicos que atendem as U.B.S de Bebedouro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os horários e dias de atendimentos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números de atendimento em 2021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adro de funcionários está completo?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em vagas em aberto? No caso de positivo quais seria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2"/>
        <w:rPr/>
      </w:pPr>
      <w:r>
        <w:rPr>
          <w:rFonts w:eastAsia="Arial Unicode MS" w:cs="Arial" w:ascii="Arial" w:hAnsi="Arial"/>
          <w:color w:val="000000"/>
        </w:rPr>
        <w:t>Bebedouro, Capital Nacional da Laranja, 30 de março de 202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4:00Z</dcterms:created>
  <dc:creator>JORGE</dc:creator>
  <dc:description/>
  <cp:keywords/>
  <dc:language>en-US</dc:language>
  <cp:lastModifiedBy>lidiane</cp:lastModifiedBy>
  <cp:lastPrinted>2021-03-30T16:02:00Z</cp:lastPrinted>
  <dcterms:modified xsi:type="dcterms:W3CDTF">2021-04-05T17:33:00Z</dcterms:modified>
  <cp:revision>7</cp:revision>
  <dc:subject/>
  <dc:title/>
</cp:coreProperties>
</file>