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nº 75/2010, de autoria do Vereador Antonio Sampaio, nº 76/2010, de autoria do Vereador Carlos Alberto Costa, nº 80/2010, de autoria do Vereador Paulo Aurélio Bianchini e nº 81/2010, de autoria do Vereador Rodrigo da Silva, e o Requerimento nº 79/2010, de autoria do Vereador Nelson Sanchez Filho, aprovados em Sessão Ordinária realizada no dia 16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08-19T19:58:00Z</dcterms:modified>
  <cp:revision>22</cp:revision>
  <dc:subject/>
  <dc:title/>
</cp:coreProperties>
</file>