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92</w:t>
      </w:r>
      <w:r>
        <w:rPr>
          <w:bCs w:val="false"/>
          <w:sz w:val="24"/>
          <w:szCs w:val="24"/>
        </w:rPr>
        <w:t>/2021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 Excelentíssimo Sr. Lucas Gibin Seren 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realize a instalação de redutor de velocidade – lombada – na Rua Sergipe, próximo ao cruzamento com a Rua Porto Alegre, Jardim Marajá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o fluxo de veículos no local, e  muitos abusam da velocidade, colocando em risco a vida de pedestres. Para tornar o trânsito mais seguro na localidade, moradores solicitam um redutor de velocidade - “lombada”, pois após serem instalados redutores de velocidade na Avenida Oswaldo Perrone, e Rua Guanabara, motoristas passaram a preferir o transito pela Rua Sergipe, aumentado o risco de acidentes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5 de Março  de 2021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50:00Z</dcterms:created>
  <dc:creator>Silvio Delfino</dc:creator>
  <dc:description/>
  <cp:keywords/>
  <dc:language>en-US</dc:language>
  <cp:lastModifiedBy>lidiane</cp:lastModifiedBy>
  <cp:lastPrinted>2021-03-25T14:46:00Z</cp:lastPrinted>
  <dcterms:modified xsi:type="dcterms:W3CDTF">2021-03-30T21:13:00Z</dcterms:modified>
  <cp:revision>4</cp:revision>
  <dc:subject/>
  <dc:title/>
</cp:coreProperties>
</file>