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1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ealize a instalação de redutor de velocidade – lombada – na Rua Coronel Conrado Caldeira, próximo a “ Stop Bike” no Distrito de Botafo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solicitam um redutor de velocidade - “lombada”, pois inclusive neste local existe uma Igrej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5 de Març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45:00Z</dcterms:created>
  <dc:creator>Silvio Delfino</dc:creator>
  <dc:description/>
  <cp:keywords/>
  <dc:language>en-US</dc:language>
  <cp:lastModifiedBy>lidiane</cp:lastModifiedBy>
  <dcterms:modified xsi:type="dcterms:W3CDTF">2021-03-30T21:13:00Z</dcterms:modified>
  <cp:revision>5</cp:revision>
  <dc:subject/>
  <dc:title/>
</cp:coreProperties>
</file>