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50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agost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s dos Requerimentos aprovados em Sessão Ordinária realizada no dia 16 de agosto do corrente ano: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76/2010, de autoria do Vereador Carlos Alberto Costa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- Nº 81/2010, de autoria do Vereador Rodrigo da Silva. 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a Cristina Rangel de Souza Martine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O DEM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8-04T14:56:00Z</cp:lastPrinted>
  <dcterms:modified xsi:type="dcterms:W3CDTF">2010-08-19T19:48:00Z</dcterms:modified>
  <cp:revision>80</cp:revision>
  <dc:subject/>
  <dc:title/>
</cp:coreProperties>
</file>