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349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9 de agost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16 de agost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76/2010, de autoria do Vereador Carlos Alberto Costa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77/2010, de autoria do Vereador Jesus Martin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78/2010, de minha autori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80/2010, de autoria do Vereador Paulo Aurélio Bianchini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- Nº 81/2010, de autoria do Vereador Rodrigo da Silva.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06-29T14:21:00Z</cp:lastPrinted>
  <dcterms:modified xsi:type="dcterms:W3CDTF">2010-08-19T19:33:00Z</dcterms:modified>
  <cp:revision>153</cp:revision>
  <dc:subject/>
  <dc:title> OEC/548/2006 – las</dc:title>
</cp:coreProperties>
</file>