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ram aprovados, na sessão ordinária realizada ontem, dia 16/08, os Projetos de Lei n. 90, 91, 92 e 93/2010, de autoria do Poder Executivo, o Projeto de Lei n. 103/2010, de autoria dos vereadores Carlos Renato Serotine e Sebastiana Maria Ribeiro Tavares de Camargo, e o Projeto de Lei n. 112/2010, de autoria do vereador Antonio Sampai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ontem foram referendados os nomes das p</w:t>
      </w:r>
      <w:r>
        <w:rPr>
          <w:rFonts w:cs="Arial" w:ascii="Arial" w:hAnsi="Arial"/>
          <w:bCs/>
          <w:sz w:val="28"/>
          <w:szCs w:val="28"/>
        </w:rPr>
        <w:t>rofessoras mestras Luciana de Oliveira Sene e Vanda Marques Burjailli Romeiro para os cargos de diretora e vice-diretora do IMESBVC, respectivamente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32 a 413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0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8-17T12:00:00Z</dcterms:modified>
  <cp:revision>4</cp:revision>
  <dc:subject/>
  <dc:title>OEC320/2005 – je</dc:title>
</cp:coreProperties>
</file>