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 xml:space="preserve">OEC/084/2021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26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Encaminho a Vossa Excelência os Requerimentos aprovados em Sessão Extraordinária realizada no dia 22 de março do corrente ano: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42/2021, de autoria do Vereador Leandro Lauriano Nev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43, 44, 45 e 46/2021, de autoria do Vereador José Baptista de Carvalho Net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53:00Z</dcterms:created>
  <dc:creator>Jorge Escher</dc:creator>
  <dc:description/>
  <cp:keywords/>
  <dc:language>en-US</dc:language>
  <cp:lastModifiedBy>b_porto</cp:lastModifiedBy>
  <cp:lastPrinted>2020-08-04T10:21:00Z</cp:lastPrinted>
  <dcterms:modified xsi:type="dcterms:W3CDTF">2021-03-26T16:58:00Z</dcterms:modified>
  <cp:revision>3</cp:revision>
  <dc:subject/>
  <dc:title/>
</cp:coreProperties>
</file>