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47/202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o dia 24 de março de 2021 a Prefeitura Municipal de Bebedouro tornou pública a ratificação de dispensa de licitação para contratação da Fundação José Arthur Boiteux-FUNJAB, de apoio à Universidade Federal de Santa Catarina-UFSC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conforme consta do Termo Circunstanciado de Ratificação o objetivo da contratação é a prestação de serviços técnicos especializados em “desenvolvimento institucional, por meio de capacitação e aperfeiçoamento dos servidores do quadro da administração, com análise de hipóteses passíveis de redução, bem como revisão de gestão de gastos com pessoal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conforme ainda previsto no referido Termo Circunstanciado, o preço total da contratação atinge a importância de R$ 1.399.000,00 (um milhão trezentos e noventa e nove mil reais) pelo período de 12 (doze) mese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por fim, que, diante do atual momento de emergência de saúde pública causada pela pandemia do COVID19, no qual as despesas com a saúde pública aumentaram substancialmente, não obstante ainda sejam necessários altos investimentos para melhoria da estrutura nas unidades de saúde com vistas a atender o número cada vez mais crescente de pacientes infectados e em situação grave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Requeremos à Mesa, depois de ouvido o douto plenário, </w:t>
      </w:r>
      <w:r>
        <w:rPr>
          <w:rFonts w:cs="Arial" w:ascii="Arial" w:hAnsi="Arial"/>
          <w:bCs/>
        </w:rPr>
        <w:t>que o presente Requerimento seja encaminhado Prefeito Municipal, Exmo. Sr. Lucas Gibin Seren, para que preste a esta Casa De Leis os seguintes esclareciment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contratada possui capacidade técnica para realização do objeto da contratação? Pedimos a gentileza de encaminhar a pertinente documentação juntamente com a resposta a este Requerimento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Qual motivo da dispensa de licitação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instituição contratada realizou o mesmo serviço em outros Municípios? Quais? Os resultados do trabalho desenvolvido foram satisfatórios a ponto de justificar a contratação para desenvolvimento do mesmo trabalho no Município de Bebedour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 a finalidade e os benefícios que a execução do objeto da contratação trará para o Município de Bebedouro e qual o prazo previsto para que os resultados sejam efetivamente demonstrados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s servidores serão beneficiados com o desenvolvimento do objeto da contratação e em quais Secretariais, Departamentos e Setores os mesmos estão alocados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arão pela capacitação e aperfeiçoamento apenas os servidores de carreira ou também os comissionados? Pedimos que sejam especificadas as respectivas quantidades.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 a origem dos recursos utilizados para pagamento do valor da contratação e a respectiva dotação orçamentária? O pagamento será à vista ou em parcelas? Qual o número de parcelas e o valor de cada uma delas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á real e justificada necessidade de tal contratação no momento de emergência de saúde pública atualmente enfrentado em nosso município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recursos financeiros destinados ao pagamento do valor da contratação poderiam ser utilizados para suprir outras necessidades da administração, em especial no combate e enfrentamento da pandemia ou outras necessidades urgentes no setor de infraestrutura do municípi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gner Castro Souz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Helvetica" w:hAnsi="Helvetica" w:cs="Helvetica"/>
          <w:b/>
          <w:b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orge E. Cardoso Rocha                                     Edgar Cheli Junior</w:t>
        <w:br/>
      </w:r>
      <w:r>
        <w:rPr>
          <w:rFonts w:cs="Helvetica" w:ascii="Helvetica" w:hAnsi="Helvetica"/>
          <w:shd w:fill="FFFFFF" w:val="clear"/>
        </w:rPr>
        <w:t xml:space="preserve">              </w:t>
      </w:r>
      <w:r>
        <w:rPr>
          <w:rFonts w:cs="Helvetica" w:ascii="Helvetica" w:hAnsi="Helvetica"/>
          <w:b/>
          <w:shd w:fill="FFFFFF" w:val="clear"/>
        </w:rPr>
        <w:t>DEM</w:t>
      </w:r>
      <w:r>
        <w:rPr>
          <w:rFonts w:cs="Helvetica" w:ascii="Helvetica" w:hAnsi="Helvetica"/>
          <w:shd w:fill="FFFFFF" w:val="clear"/>
        </w:rPr>
        <w:t xml:space="preserve">                           </w:t>
      </w:r>
      <w:r>
        <w:rPr>
          <w:rFonts w:cs="Helvetica" w:ascii="Helvetica" w:hAnsi="Helvetica"/>
          <w:b/>
          <w:shd w:fill="FFFFFF" w:val="clear"/>
        </w:rPr>
        <w:t xml:space="preserve">                                         PSDB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osé Baptista de Carvalho Neto                    João Vitor Alves Martins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      </w:t>
      </w:r>
      <w:r>
        <w:rPr>
          <w:rFonts w:cs="Helvetica" w:ascii="Helvetica" w:hAnsi="Helvetica"/>
          <w:b/>
          <w:shd w:fill="FFFFFF" w:val="clear"/>
        </w:rPr>
        <w:t xml:space="preserve">Chanel – Solidariedade                                        Cidadania     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shd w:fill="FFFFFF" w:val="clear"/>
        </w:rPr>
        <w:t xml:space="preserve">  </w:t>
      </w:r>
      <w:r>
        <w:rPr>
          <w:rFonts w:cs="Helvetica" w:ascii="Helvetica" w:hAnsi="Helvetica"/>
          <w:b/>
          <w:shd w:fill="FFFFFF" w:val="clear"/>
        </w:rPr>
        <w:t>Leandro Lauriano das Neves                            Ivanete Cristina Xavier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hd w:fill="FFFFFF" w:val="clear"/>
        </w:rPr>
        <w:t xml:space="preserve">           </w:t>
      </w:r>
      <w:r>
        <w:rPr>
          <w:rFonts w:cs="Helvetica" w:ascii="Helvetica" w:hAnsi="Helvetica"/>
          <w:b/>
          <w:shd w:fill="FFFFFF" w:val="clear"/>
        </w:rPr>
        <w:t>Solidariedade                                                          PSDB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shd w:fill="FFFFFF" w:val="clear"/>
        </w:rPr>
        <w:t xml:space="preserve">  </w:t>
      </w:r>
      <w:r>
        <w:rPr>
          <w:rFonts w:cs="Helvetica" w:ascii="Helvetica" w:hAnsi="Helvetica"/>
          <w:b/>
          <w:shd w:fill="FFFFFF" w:val="clear"/>
        </w:rPr>
        <w:t>Mariângela Ferraz Mussolini                                 Gilberto Viana Pereira</w:t>
        <w:br/>
        <w:t xml:space="preserve">                     MDB                                                                   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ulo Aurélio Bianquini                               Eliana Braga Fróes Merchan Ferraz</w:t>
      </w:r>
    </w:p>
    <w:p>
      <w:pPr>
        <w:pStyle w:val="Normal"/>
        <w:rPr/>
      </w:pPr>
      <w:r>
        <w:rPr>
          <w:rFonts w:cs="Helvetica" w:ascii="Helvetica" w:hAnsi="Helvetica"/>
          <w:b/>
        </w:rPr>
        <w:t>Solidariedade                                                                       DE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3:00Z</dcterms:created>
  <dc:creator>ivete</dc:creator>
  <dc:description/>
  <cp:keywords/>
  <dc:language>en-US</dc:language>
  <cp:lastModifiedBy>jorge</cp:lastModifiedBy>
  <cp:lastPrinted>2020-08-03T22:34:00Z</cp:lastPrinted>
  <dcterms:modified xsi:type="dcterms:W3CDTF">2021-03-29T20:53:00Z</dcterms:modified>
  <cp:revision>10</cp:revision>
  <dc:subject/>
  <dc:title>REQUERIMENTO Nº      / 2009</dc:title>
</cp:coreProperties>
</file>