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6 de agost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46/2010-p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F: Cópia de denún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r meio deste, encaminho a Vossa Excelência, cópia da denúncia apresentada nesta Casa, conforme requerido em protocolo nº 20061/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Gustavo Spi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CE-PREFEITO MUNICIPAL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 – SP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16T20:18:00Z</dcterms:modified>
  <cp:revision>3</cp:revision>
  <dc:subject/>
  <dc:title/>
</cp:coreProperties>
</file>