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5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259/2021, de minha autoria e da Vereadora Eliana Braga Fróes Merchan Ferraz apresentada em Sessão Ordinária realizada dia 22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ng.º Paulo de Tacio Ferraz de Camarg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25T17:56:00Z</dcterms:modified>
  <cp:revision>3</cp:revision>
  <dc:subject/>
  <dc:title/>
</cp:coreProperties>
</file>