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5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s Indicações Nºs 239 e 240/2021, de minha autoria a da Vereadora Mariangela Ferraz Mussolini, apresentadas em Sessão Ordinária realizada no dia 22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em como cópia das Indicaçõe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42, 243, 244 e 245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51, 252 e 253/2021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50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3-25T17:46:00Z</dcterms:modified>
  <cp:revision>4</cp:revision>
  <dc:subject/>
  <dc:title/>
</cp:coreProperties>
</file>