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79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tifique o proprietário de um terreno localizado na confluência da Alameda Mourisco com a Rua Jurany Antônio de Moraes, no Residencial Parati III, para que efetue a limpeza do mesmo, e posteriormente instale uma placa de “Proibido jogar lixo”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causando muitas reclamações dos moradores do Bairro Parati III, o mato alto se torna um chamariz para a aparição de animais peçonhentos, o que assusta os moradores das adjacências, além de ser também um chamariz para as pessoas jogarem lixos e entu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lamações já foram protocoladas na prefeitura municipal, por moradores que passam pelo local, porém sem nenhuma resposta, o que agrava a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4 de març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1-03-24T19:43:00Z</dcterms:modified>
  <cp:revision>14</cp:revision>
  <dc:subject/>
  <dc:title/>
</cp:coreProperties>
</file>