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45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Cooperlimpo, 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cópia da Moção nº 44/2010, de autoria de vários Vereadores, aprovada em Sessão Ordinária realizada no dia 09 de agost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>Faço-lhes, Prezados Senhor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10-08-13T19:03:00Z</dcterms:modified>
  <cp:revision>45</cp:revision>
  <dc:subject/>
  <dc:title/>
</cp:coreProperties>
</file>