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4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22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36, 237 e 238/2021, de minha autoria e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241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42, 243, 244 e 24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246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47, 248, 249 e 25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51, 252 e 253/2021, de autoria do Vereadora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254, 255 e 256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57 e 258/2021, de autoria da Vereadora Eliana Braga Fróes Merchan Ferraz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24T17:40:00Z</dcterms:modified>
  <cp:revision>3</cp:revision>
  <dc:subject/>
  <dc:title/>
</cp:coreProperties>
</file>