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76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 xml:space="preserve">Sr. Gilmar Feltrin, </w:t>
      </w:r>
      <w:r>
        <w:rPr>
          <w:rFonts w:cs="Arial" w:ascii="Arial" w:hAnsi="Arial"/>
          <w:b/>
        </w:rPr>
        <w:t>Presidente do SAAEB AMBIENTAL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olicite a troca da tampa do bueiro na Avenida Professora Maria de Lourdes Andrade Hortal, próximo a casa de n°670, no Jardim Hércules Pereira Hortal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indicação é pertinente visto que o referido bueiro está danificado e necessita com urgência de troca. No endereço há muitas crianças que brincam na rua e correm o risco de caírem e se machucarem. Há também o risco para quem trafega no local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m o objetivo de reduzir essas ocorrências, solicito a troca da tampa do bueiro, garantindo o escoamento e que materiais sólidos, retidos durante as chuvas, não obstruam a drenagem das águas 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                                                   VEREADORA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4377055" cy="2468880"/>
            <wp:effectExtent l="0" t="0" r="0" b="0"/>
            <wp:docPr id="1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  <w:shd w:fill="FFFFFF" w:val="clear"/>
        </w:rPr>
        <w:t>Jorge Emanoel C. Rocha                                      Eliana Merchan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ind w:left="708"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                                                       VEREADORA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09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03-23T21:21:00Z</dcterms:modified>
  <cp:revision>4</cp:revision>
  <dc:subject/>
  <dc:title/>
</cp:coreProperties>
</file>