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EGUNDA SESSÃO EXTRAORDINÁRIA DO ANO DOIS MIL E VINTE E UM, REALIZADA AOS VINTE E DOIS DIAS DO MÊS DE MARÇ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vinte e duas horas e cinquenta e cinco minutos do dia vinte e dois do mês de março do ano dois mil e vinte e um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>, secretariado pelos vereadores João Vitor Alves Martins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Gilberto Viana Pereira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Leandro Lauriano das Neves, Mariangela Ferraz Mussolini, Paulo Aurélio Bianchini e Vagner Castro Souza</w:t>
      </w:r>
      <w:r>
        <w:rPr>
          <w:rFonts w:cs="Arial" w:ascii="Arial" w:hAnsi="Arial"/>
          <w:bCs/>
        </w:rPr>
        <w:t>. Aberta a sessão, o presidente solicitou ao vereador Paulo Bianchini que lesse um versículo da Bíblia Sagrada na tribuna. Feita a leitura, o presidente consultou o plenário sobre o teor da ata da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primeira) sessão extraordinária do ano 2021, à qual não houve retificações nem impugnações da parte de nenhum vereador. O</w:t>
      </w:r>
      <w:r>
        <w:rPr>
          <w:rFonts w:cs="Arial" w:ascii="Arial" w:hAnsi="Arial"/>
        </w:rPr>
        <w:t xml:space="preserve"> presidente passou então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consultou os edis sobre se poderiam </w:t>
      </w:r>
      <w:r>
        <w:rPr>
          <w:rFonts w:cs="Arial" w:ascii="Arial" w:hAnsi="Arial"/>
        </w:rPr>
        <w:t>adotar naquela sessão o processo simbólico de votação adaptado à nova realidade legislativa da Casa, pe</w:t>
      </w:r>
      <w:r>
        <w:rPr>
          <w:rFonts w:cs="Arial" w:ascii="Arial" w:hAnsi="Arial"/>
          <w:bCs/>
        </w:rPr>
        <w:t xml:space="preserve">rmanecendo como estavam os vereadores que aprovassem as proposituras, </w:t>
      </w:r>
      <w:r>
        <w:rPr>
          <w:rFonts w:cs="Arial" w:ascii="Arial" w:hAnsi="Arial"/>
        </w:rPr>
        <w:t>gesticulando negativamente com o braço ou a cabeça, ou ainda anunciando verbalmente seu voto de rejeição,</w:t>
      </w:r>
      <w:r>
        <w:rPr>
          <w:rFonts w:cs="Arial" w:ascii="Arial" w:hAnsi="Arial"/>
          <w:bCs/>
        </w:rPr>
        <w:t xml:space="preserve"> os que as desaprovassem</w:t>
      </w:r>
      <w:r>
        <w:rPr>
          <w:rFonts w:cs="Arial" w:ascii="Arial" w:hAnsi="Arial"/>
        </w:rPr>
        <w:t xml:space="preserve">, e erguendo um braço e o mantendo imóvel os que se abstivessem da votação. Acatada consensualmente a proposta, passou à primeira matéria em pauta, cabendo observar que o PLC 03/2021 deixou de ser discutido e votado por falta do parecer da Comissão de Justiça e Redação. </w:t>
      </w:r>
      <w:r>
        <w:rPr>
          <w:rFonts w:cs="Arial" w:ascii="Arial" w:hAnsi="Arial"/>
          <w:u w:val="single"/>
        </w:rPr>
        <w:t>Projeto de Lei 18/2021, de autoria do Poder Executivo, que dispõe sobre a criação do Conselho Municipal de Acompanhamento e Controle Social do Fundo de Manutenção e Desenvolvimento da Educação Básica e Valorização dos Profissionais da Educação - Conselho do FUNDEB -,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Parecer da Comissão de Justiça e Redação (</w:t>
      </w:r>
      <w:r>
        <w:rPr>
          <w:rFonts w:cs="Arial" w:ascii="Arial" w:hAnsi="Arial"/>
        </w:rPr>
        <w:t>Leandro Lauriano (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Leandro Lauriano (Lão) e Mariangela Mussolini</w:t>
      </w:r>
      <w:r>
        <w:rPr>
          <w:rFonts w:cs="Arial" w:ascii="Arial" w:hAnsi="Arial"/>
          <w:bCs/>
        </w:rPr>
        <w:t xml:space="preserve">): todos os membros pela regularidade. </w:t>
      </w:r>
      <w:r>
        <w:rPr>
          <w:rFonts w:cs="Arial" w:ascii="Arial" w:hAnsi="Arial"/>
        </w:rPr>
        <w:t>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3min08). Aprovado por unanimidade. </w:t>
      </w:r>
      <w:r>
        <w:rPr>
          <w:rFonts w:cs="Arial" w:ascii="Arial" w:hAnsi="Arial"/>
          <w:u w:val="single"/>
        </w:rPr>
        <w:t>Requerimento 42/2021, de autoria do vereador Leandro Lauriano (Lão) - Solidariedade -, requerendo ao Prefeito que preste as informações abaixo, dentro do prazo de 15 dias, conforme artigo 87, inciso XV, da Lei Orgânica do Município de Bebedouro: 1) se a extensão da avenida Maria Dias será finalizada (se sim, por que ainda não foi finalizada); 2) se a extensão não será finalizada, por que existe iluminação para ambos os lados da via; 3) se a obra será finalizada, qual o prazo; 4) se as obras foram realizadas pela Prefeitura ou por empresa terceirizada</w:t>
      </w:r>
      <w:r>
        <w:rPr>
          <w:rFonts w:cs="Arial" w:ascii="Arial" w:hAnsi="Arial"/>
        </w:rPr>
        <w:t>. Na discussão, falou o vereador Leandro Lauriano (10min11). No encaminhament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11min46), líder do PSDB. Aprovado por unanimidade. Na justificativa de voto, falou o vereador Chanel (José Baptista) (12min47). Com a anuência do plenário, o presidente submeteu em bloco a discussão e votação dos requerimentos 43, 44, 45 e 46/2021, todos de autoria do vereador Dr. Vagner - PSB. </w:t>
      </w:r>
      <w:r>
        <w:rPr>
          <w:rFonts w:cs="Arial" w:ascii="Arial" w:hAnsi="Arial"/>
          <w:u w:val="single"/>
        </w:rPr>
        <w:t>Requerimento 43/2021, requerendo ao Prefeito que nos esclareça sobre os recursos recebidos e sua destinação para o enfretamento da pandemia da covid-19, dentro do prazo de 15 dias, conforme artigo 87, inciso XV, da Lei Orgânica do Município de Bebedouro: 1 - quais foram os valores repassados sobre a covid-19 dos governos federal e estadual para o município de Bebedouro; 2 - o local em que foram aplicados os recursos; 3 - quais recursos foram destinados ao gripário; 4 - se os respiradores foram comprados ou alugados (em ambos os casos enviar nota fiscal ou cópia do contrato de locação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Requerimento 44/2021, requerendo ao Prefeito que nos informe, dentro do prazo de 15 dias, conforme artigo 87, inciso XV, da Lei Orgânica do Município de Bebedouro, como está sendo feito o atendimento em todas as UBS do município de Bebedouro em relação a marcação de consult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Requerimento 45/2021, requerendo ao Prefeito que nos informe, dentro do prazo de 15 dias, conforme artigo 87, inciso XV, da Lei Orgânica do Município de Bebedouro, como está o atendimento odontológico no município de Bebedou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Requerimento 46/2021, requerendo ao Prefeito que nos informe, dentro do prazo de 15 dias, conforme artigo 87, inciso XV, da Lei Orgânica do Município de Bebedouro, sobre as compras realizadas até o momento para o combate do coronavírus no município de Bebedouro</w:t>
      </w:r>
      <w:r>
        <w:rPr>
          <w:rFonts w:cs="Arial" w:ascii="Arial" w:hAnsi="Arial"/>
        </w:rPr>
        <w:t>. Na discussão, falou o vereador Leandro Lauriano (16min43). No encaminhament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17min51). Aprovados por unanimidade. Na justificativa de voto, falaram os vereadores Chanel (19min36) e Paulo Bianchini (20min57). </w:t>
      </w:r>
      <w:r>
        <w:rPr>
          <w:rFonts w:cs="Arial" w:ascii="Arial" w:hAnsi="Arial"/>
          <w:bCs/>
        </w:rPr>
        <w:t>Nada mais havendo a tratar-se, o presidente deu por encerrada a sessão, convocando a edilidade para a 9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nona) sessão ordinária do ano 2021, a realizar-se dia 5 de abril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2 de março de 2021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49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21-03-23T20:50:00Z</dcterms:modified>
  <cp:revision>3</cp:revision>
  <dc:subject/>
  <dc:title>Ata da 2ª Sessão Extraordinária da Câmara Municipal de Bebedouro do ano 2021, realizada em 22/03</dc:title>
</cp:coreProperties>
</file>