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44/2010, de autoria de vários Vereadores, aprovada em Sessão Ordinária realizada no dia 09 de agost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Antonio Carlos Camargo Macha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UNIODONTO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8-13T15:50:00Z</cp:lastPrinted>
  <dcterms:modified xsi:type="dcterms:W3CDTF">2010-08-13T18:50:00Z</dcterms:modified>
  <cp:revision>45</cp:revision>
  <dc:subject/>
  <dc:title/>
</cp:coreProperties>
</file>