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77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març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12/2021, de autoria da vereadora Ivanete Cristina Xavier, o Projeto de Lei Complementar n. 01/2021, de autoria do vereador Paulo Aurélio Bianchini, e o Projeto de Lei Complementar n. 02/2021, de autoria do vereador João Vitor Alves Martin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também que na 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extraordinária, realizada na mesma data, foi aprovado o Projeto de Lei n. 18/2021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402 e 5403/2021, bem como os Autógrafos de Lei Complementar n. 140 e 141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3-23T18:22:00Z</dcterms:modified>
  <cp:revision>14</cp:revision>
  <dc:subject/>
  <dc:title/>
</cp:coreProperties>
</file>