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-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44/2010, de autoria de vários Vereadores, aprovada em Sessão Ordinária realizada no dia 09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Senhora Diretora-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ª. Mary Enokibara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-PRESIDENTE DA UNIME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10-08-13T18:39:00Z</dcterms:modified>
  <cp:revision>43</cp:revision>
  <dc:subject/>
  <dc:title/>
</cp:coreProperties>
</file>