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402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 obrigatoriedade da divulgação no site oficial da Prefeitura do Município de Bebedouro de informações sobre obras públicas em andamento e paralisadas, valor estimado para as obras, os motivos da paralisação, o período de interrupção e a nova data prevista para término da obra e dá outras disposiçõe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a vereadora Dr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Cristina Xavi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briga a divulgação </w:t>
      </w:r>
      <w:r>
        <w:rPr>
          <w:rFonts w:cs="Arial" w:ascii="Arial" w:hAnsi="Arial"/>
          <w:color w:val="000000"/>
        </w:rPr>
        <w:t>no site oficial do município de Bebedouro, em página específica e com acesso facilitado e irrestrito na capa do site da Prefeitura Municipal e no Portal de Transparência</w:t>
      </w:r>
      <w:r>
        <w:rPr>
          <w:rFonts w:cs="Arial" w:ascii="Arial" w:hAnsi="Arial"/>
        </w:rPr>
        <w:t xml:space="preserve"> de informações acerca das obras públicas municipais em andamento e paralisadas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Deverá ser informado o valor estimado da obra, a data de início e a data de término da ob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Informar o cronograma de pagamento de acordo com o edital de contrat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Considerar-se-á obra paralisada, para os efeitos desta lei, a obra com atividades interrompidas por mais de 60 (sessenta) d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Informar a nova data de retorno da obra paralisada ou a impossibilidade de retorno das obras pela mesma empres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Caso não seja possível o retorno das obras pela empresa inicialmente contratada, seja informada a viabilidade de contratação das demais empresas que participaram do processo licitatório ou a realização de nova licitação para este fi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6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Disponibilizar por meio de um link de acesso o local onde a obra está sendo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jc w:val="both"/>
        <w:rPr/>
      </w:pPr>
      <w:r>
        <w:rPr>
          <w:rFonts w:cs="Arial" w:ascii="Arial" w:hAnsi="Arial"/>
          <w:b/>
        </w:rPr>
        <w:t>§ 7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sponibilizar se a origem da verba liberada para a obra é proveniente da União, do Estado ou se é proveniente de recursos próprios.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 8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Caso exista contrapartida do município em relação à obra a ser executada, deverá o município disponibilizar os valores detalhadam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site oficial da Prefeitura Municipal de Bebedouro utilizado para transmitir as informações contidas no art.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 deverá conter também os dados do órgão público ou concessionária responsável pela obr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Ultrapassado o prazo de paralisação de que trata o art.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§ 3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desta lei, o responsável pela obra deverá informar à Prefeitura Municipal de Bebedouro, no prazo máximo de 5 (cinco) dias úteis, o motivo da paralisação da ob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fins de publicidade, também deverá ser disponibilizada para download ao público em geral uma cópia do contrato mantido entre a Prefeitura Municipal de Bebedouro e a empresa contra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5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Caso haja o rompimento do contrato, se ajuizada ação em desfavor da empresa contratada, também deverá disponibilizar ao público em geral o número do processo para consulta e o Tribunal onde tramita a ação, bem como disponibilizada para download ao público em geral uma cópia da petição inicial no site ofi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6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 presente lei também deverá ser cumprida em sua integralidade por todas as Secretarias e Autarquias do municíp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7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publicação e execução da presente lei serão suportadas por dotações próprias consignadas no orçamento, suplementadas, se necess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8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març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1-03-23T16:57:00Z</dcterms:modified>
  <cp:revision>36</cp:revision>
  <dc:subject/>
  <dc:title/>
</cp:coreProperties>
</file>