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45/202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presente requerimento tem como objetivo obter informações acerca do atendimento odontológico, pois os munícipes procuram a câmara para esclarecer informações sobre esse assunto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  <w:lang w:eastAsia="en-US"/>
        </w:rPr>
        <w:t>Considerando</w:t>
      </w:r>
      <w:r>
        <w:rPr>
          <w:rFonts w:eastAsia="Calibri" w:cs="Arial" w:ascii="Arial" w:hAnsi="Arial"/>
          <w:color w:val="000000"/>
          <w:lang w:eastAsia="en-US"/>
        </w:rPr>
        <w:t xml:space="preserve"> orientações para saber quais unidades atendem, onde deve ser feita a procura, em quais horários, se há profissionais dedicados a esse tipo de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como está o atendimento odontológico no Município de Bebedouro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Unidades Básicas de Saúde que oferecem atendimento odontológico no Município de Bebedou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o número de profissionais existente em cada unidade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o procedimento o munícipe deve seguir para obter atendimento odontológico no Município de Bebedouro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serviços odontológicos podem ser realizados na rede municip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ui lista de espera para dar início ao tratamento? Em caso de positivo, qual a atual demanda reprimid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o ocorre o atendimento dos casos de urgência, principalmente à noite e finais de semana?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</w:rPr>
        <w:t>Bebedouro, Capital Nacional da Laranja, 22 de março de 202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4:00Z</dcterms:created>
  <dc:creator>JORGE</dc:creator>
  <dc:description/>
  <cp:keywords/>
  <dc:language>en-US</dc:language>
  <cp:lastModifiedBy>Marcio</cp:lastModifiedBy>
  <cp:lastPrinted>2021-03-22T16:11:00Z</cp:lastPrinted>
  <dcterms:modified xsi:type="dcterms:W3CDTF">2021-04-03T16:39:00Z</dcterms:modified>
  <cp:revision>7</cp:revision>
  <dc:subject/>
  <dc:title/>
</cp:coreProperties>
</file>