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OITAV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catorze horas do dia dezenove do mês de março do ano dois mil e vinte e um, reuniu-se nas dependências da Câmara Municipal de Bebedouro a Comissão de Finanças e Orçamento, estando presentes os vereadores João Vitor Alves Martins (relator), virtualmente, e Gilberto Viana Pereira (membro). 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Emenda ditiva 01/202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 autoria dos vereadores Ivanete Cristina Xavier, Gilberto Viana Pereira e Paulo Aurélio Bianchini, que acrescenta §§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ao Projeto de Lei 12/202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Complementar 01/2021</w:t>
      </w:r>
      <w:r>
        <w:rPr>
          <w:rFonts w:cs="Arial" w:ascii="Arial" w:hAnsi="Arial"/>
        </w:rPr>
        <w:t xml:space="preserve">, de autoria do vereador Paulo Aurélio Bianchini, que institui no âmbito do município de Bebedouro o Programa de Incentivo e Desconto no IPTU denominado “IPTU Verde”, e dá outras providências; </w:t>
      </w:r>
      <w:r>
        <w:rPr>
          <w:rFonts w:cs="Arial" w:ascii="Arial" w:hAnsi="Arial"/>
          <w:b/>
          <w:i/>
        </w:rPr>
        <w:t>Projeto de Lei Complementar 02/2021</w:t>
      </w:r>
      <w:r>
        <w:rPr>
          <w:rFonts w:cs="Arial" w:ascii="Arial" w:hAnsi="Arial"/>
        </w:rPr>
        <w:t>, de autoria do vereador João Vitor Alves Martins, que altera o caput e 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136 e acrescenta §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ao mesmo dispositivo da Lei 2.131, de 26 de setembro de 1991 (Código de Posturas do Município), com a </w:t>
      </w:r>
      <w:r>
        <w:rPr>
          <w:rFonts w:cs="Arial" w:ascii="Arial" w:hAnsi="Arial"/>
          <w:b/>
          <w:i/>
        </w:rPr>
        <w:t>Emenda Modificativa 01/2021</w:t>
      </w:r>
      <w:r>
        <w:rPr>
          <w:rFonts w:cs="Arial" w:ascii="Arial" w:hAnsi="Arial"/>
        </w:rPr>
        <w:t>, de autoria dos vereadores João Vitor Alves Martins e Gilberto Viana Pereira, que dá nova redação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. Analisadas as proposituras em pauta, a Comissão decidiu pela</w:t>
      </w:r>
      <w:r>
        <w:rPr>
          <w:rFonts w:cs="Arial" w:ascii="Arial" w:hAnsi="Arial"/>
          <w:b/>
        </w:rPr>
        <w:t xml:space="preserve"> regularidade </w:t>
      </w:r>
      <w:r>
        <w:rPr>
          <w:rFonts w:cs="Arial" w:ascii="Arial" w:hAnsi="Arial"/>
        </w:rPr>
        <w:t>de todas três.</w:t>
      </w:r>
    </w:p>
    <w:p>
      <w:pPr>
        <w:pStyle w:val="Heading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7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3-22T18:23:00Z</dcterms:modified>
  <cp:revision>24</cp:revision>
  <dc:subject/>
  <dc:title>Ata da 8ª reunião da Comissão de Finanças e Orçamento do ano 2021, realizada em 19/03</dc:title>
</cp:coreProperties>
</file>