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4/202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9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Veread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 xml:space="preserve">Informo a Vossa Excelência, em atendimento ao ofício OEVJBCN/005/2021, que o anexo mencionado na resposta do Requerimento nº 16/2021, de sua autoria, não constava da mesma, o qual foi solicitado por esta Presidência à autarquia e nos foi enviado. 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 xml:space="preserve">Desta forma, encaminho-lhe o referido anexo. 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ndo só para o momento, apresento votos de estima e consideração. 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Baptista de Carvalho Ne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23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1-03-19T19:37:00Z</dcterms:modified>
  <cp:revision>3</cp:revision>
  <dc:subject/>
  <dc:title/>
</cp:coreProperties>
</file>