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72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ou recapeamento asfáltico na Rua Amandio Miranda, no Residencial Vale do Sol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buracos são vistos por toda a extensão da via, dificultando os veículos, motocicletas, pedestres e até bicicletas de usufruírem de um trânsito segu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8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                        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                    Professor Jorge Cardoso – D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3-22T21:21:00Z</dcterms:modified>
  <cp:revision>15</cp:revision>
  <dc:subject/>
  <dc:title/>
</cp:coreProperties>
</file>