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4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44/2010, de autoria de vários Vereadores, aprovada em Sessão Ordinária realizada no dia 09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ul Huss de Almeida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Presidente do GRUPO Coopercitrus/Credicit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10-08-13T18:20:00Z</dcterms:modified>
  <cp:revision>73</cp:revision>
  <dc:subject/>
  <dc:title/>
</cp:coreProperties>
</file>