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7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Planejamento Urbano, Sr. Paulo de Tácio Ferraz de Camarg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limpeza do lixo e entulhos nas vias e terrenos, em toda a extensão do Residencial Vale do So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bairro muitas reclamações de munícipes e transeuntes vem acontecendo, pois pode ser visto muitos locais com depósitos de lixo e entulhos, nas vias e em terre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ssibilidade de se encontrar terrenos de propriedade particular, seria de bom grado a notificação dos responsáveis para a limpeza e manutenção dos terrenos localizados no referido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8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3-22T20:55:00Z</dcterms:modified>
  <cp:revision>17</cp:revision>
  <dc:subject/>
  <dc:title/>
</cp:coreProperties>
</file>