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69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uma lombofaixa, na Rua Antônio Talarico, próximo a residência nº 59, na Vila santa Terezin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a lombofaix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                    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               Professor Jorge Cardoso – D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1-03-22T21:24:00Z</dcterms:modified>
  <cp:revision>18</cp:revision>
  <dc:subject/>
  <dc:title/>
</cp:coreProperties>
</file>