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68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construção de uma canaleta para escoamento de águas pluviais, na confluência da Alameda Joaquim Luís Vizicato com a Rua Cerio Galão, no Parque Residencial Eldorad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referida confluência já conta com uma canaleta para escoamento de águas, porém danificada, com rachaduras e buracos em seu entorno, dificultando as águas das chuvas de escoarem com segurança e uniform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manutenção do poder público é preciso para melhorar e garantir uma melhor qualidade de vida para os moradores e transeuntes da referi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8 de març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1-03-22T21:27:00Z</dcterms:modified>
  <cp:revision>17</cp:revision>
  <dc:subject/>
  <dc:title/>
</cp:coreProperties>
</file>