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67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construção de uma canaleta para escoamento de águas pluviais, e posterior serviço de tapa buracos, na confluência da Rua Professor Epaminondas Silveira Lima com a Rua Simão de Melo, no Residencial Pedro Maia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referida confluência necessita com urgência de uma canaleta para escoamento de águas, pois a via já se encontra danificada, com rachaduras, infiltrações e buracos de grandes dimensões, dificultando as águas das chuvas de escoarem com segurança e uniformidade, além de dificultar o tráfego segu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manutenção do poder público é preciso para melhorar e garantir uma melhor qualidade de vida para os moradores e transeuntes da referid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8 de març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1-03-22T21:29:00Z</dcterms:modified>
  <cp:revision>19</cp:revision>
  <dc:subject/>
  <dc:title/>
</cp:coreProperties>
</file>