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39/2010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agost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 Ministr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Encaminho a Vossa Excelência a Moção nº 42/2010, de minha autoria, aprovada em Sessão Ordinária realizada no dia 09 de agosto do corrente ano.</w:t>
        <w:tab/>
        <w:t xml:space="preserve">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</w:rPr>
        <w:t xml:space="preserve">Faço-lhe, Senhor Ministro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Eduardo Pereira Barretto Fi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RO DO TURISM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RASÍLIA – DF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10-08-13T14:46:00Z</cp:lastPrinted>
  <dcterms:modified xsi:type="dcterms:W3CDTF">2010-08-13T17:53:00Z</dcterms:modified>
  <cp:revision>23</cp:revision>
  <dc:subject/>
  <dc:title>OEC320/2005 – je</dc:title>
</cp:coreProperties>
</file>