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3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Moção nº 10/2021, de autoria do Vereador Gilberto Viana Pereira, apresentada em Sessão Ordinária realizada no dia 15 de março do corrente ano.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 de par com meus agradecimentos, os protestos da mais alta consideração, com que me subscre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da Marques Burjaili Rom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A 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3-17T20:17:00Z</dcterms:modified>
  <cp:revision>3</cp:revision>
  <dc:subject/>
  <dc:title/>
</cp:coreProperties>
</file>