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6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Secretario do DEPARTAMENTO MUNICIPAL  DE TRÁFEGO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</w:t>
      </w:r>
      <w:r>
        <w:rPr>
          <w:rFonts w:cs="Calibri" w:ascii="Calibri" w:hAnsi="Calibri"/>
          <w:b/>
          <w:bCs/>
          <w:sz w:val="28"/>
          <w:szCs w:val="28"/>
        </w:rPr>
        <w:t>, nos termos regimentais</w:t>
      </w:r>
      <w:r>
        <w:rPr>
          <w:rFonts w:cs="Calibri" w:ascii="Calibri" w:hAnsi="Calibri"/>
          <w:sz w:val="28"/>
          <w:szCs w:val="28"/>
        </w:rPr>
        <w:t>, que proceda a sinalização, pintura de faixas de trânsito e instalação de tachas ou sonorizadores refletivos, placas indicativas de curvas, todos na Via de Acesso Amélia Bernardino Cutrale, no Distrito de Botafog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Justifica-se essa propositura pelo fato que em recente visita desta Edil ao Distrito de Botafogo ter constatado que não existe mais a sinalização horizontal entre as mãos de direção em referida via, quando existem já estão bem apagadas, não existe a instalação de tachas ou sonorizadores refletivos que auxiliam muito os motorista ao entardecer e ao anoitecer, bem como as placas indicando as curvas de referida via que estão encobertas pela vegetação e galhos de árvore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moradores, visitantes e demais pessoas que ali frequentam e transitam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5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05:00Z</dcterms:created>
  <dc:creator>JORGE</dc:creator>
  <dc:description/>
  <cp:keywords/>
  <dc:language>en-US</dc:language>
  <cp:lastModifiedBy>lidiane</cp:lastModifiedBy>
  <cp:lastPrinted>2021-03-15T15:27:00Z</cp:lastPrinted>
  <dcterms:modified xsi:type="dcterms:W3CDTF">2021-03-17T20:05:00Z</dcterms:modified>
  <cp:revision>2</cp:revision>
  <dc:subject/>
  <dc:title/>
</cp:coreProperties>
</file>