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072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7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Encaminho a Vossa Excelência os Requerimentos aprovados em Sessão Ordinária realizada no dia 15 de março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 37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8 e 39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3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3-17T20:01:00Z</dcterms:modified>
  <cp:revision>3</cp:revision>
  <dc:subject/>
  <dc:title/>
</cp:coreProperties>
</file>