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u w:val="single"/>
          <w:lang w:val="pt-BR"/>
        </w:rPr>
      </w:pPr>
      <w:r>
        <w:rPr>
          <w:rFonts w:cs="Arial" w:ascii="Arial" w:hAnsi="Arial"/>
          <w:sz w:val="24"/>
          <w:szCs w:val="24"/>
          <w:u w:val="single"/>
        </w:rPr>
        <w:t>PROJETO DE LEI</w:t>
      </w:r>
      <w:r>
        <w:rPr>
          <w:rFonts w:cs="Arial" w:ascii="Arial" w:hAnsi="Arial"/>
          <w:sz w:val="24"/>
          <w:szCs w:val="24"/>
          <w:u w:val="single"/>
          <w:lang w:val="pt-BR"/>
        </w:rPr>
        <w:t xml:space="preserve"> COMPLEMENTAR N. 03/2021</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Recuodecorpodetexto3"/>
        <w:spacing w:before="0" w:after="0"/>
        <w:ind w:left="0" w:hanging="0"/>
        <w:jc w:val="both"/>
        <w:rPr/>
      </w:pPr>
      <w:r>
        <w:rPr>
          <w:rFonts w:cs="Arial" w:ascii="Arial" w:hAnsi="Arial"/>
          <w:b/>
          <w:iCs/>
          <w:sz w:val="24"/>
          <w:szCs w:val="24"/>
          <w:lang w:val="pt-BR"/>
        </w:rPr>
        <w:t xml:space="preserve">Institui o Programa de Pagamento Incentivado - PPI junto ao Serviço Autônomo de Água e Esgotos de Bebedouro – SAAEB Ambiental, </w:t>
      </w:r>
      <w:r>
        <w:rPr>
          <w:rFonts w:cs="Arial" w:ascii="Arial" w:hAnsi="Arial"/>
          <w:b/>
          <w:iCs/>
          <w:sz w:val="24"/>
          <w:szCs w:val="24"/>
        </w:rPr>
        <w:t>conforme estabelece</w:t>
      </w:r>
      <w:r>
        <w:rPr>
          <w:rFonts w:cs="Arial" w:ascii="Arial" w:hAnsi="Arial"/>
          <w:b/>
          <w:iCs/>
          <w:sz w:val="24"/>
          <w:szCs w:val="24"/>
          <w:lang w:val="pt-BR"/>
        </w:rPr>
        <w:t xml:space="preserve"> </w:t>
      </w:r>
      <w:r>
        <w:rPr>
          <w:rFonts w:cs="Arial" w:ascii="Arial" w:hAnsi="Arial"/>
          <w:b/>
          <w:iCs/>
          <w:sz w:val="24"/>
          <w:szCs w:val="24"/>
        </w:rPr>
        <w:t>e dá outras providências.</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Estado de São Paulo, usando das atribuições que lhe são conferidas por Lei;</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 Complemen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Art. 1º</w:t>
      </w:r>
      <w:r>
        <w:rPr>
          <w:rFonts w:cs="Arial" w:ascii="Arial" w:hAnsi="Arial"/>
          <w:b/>
          <w:bCs/>
          <w:sz w:val="24"/>
          <w:szCs w:val="24"/>
        </w:rPr>
        <w:t xml:space="preserve"> - </w:t>
      </w:r>
      <w:r>
        <w:rPr>
          <w:rFonts w:cs="Arial" w:ascii="Arial" w:hAnsi="Arial"/>
          <w:sz w:val="24"/>
          <w:szCs w:val="24"/>
        </w:rPr>
        <w:t>Fica instituído o Programa de Pagamento Incentivado – PPI, junto ao Serviço Autônomo de Água e Esgoto de Bebedouro – SAAEB Ambiental, pelo qual fica autorizado a conceder anistia de multas e juros de mora dos débitos pelo período fixado no artigo 3º desta Lei, relativos a quaisquer débitos e serviços prestados pelo SAAEB, vencidos exclusivamente até 31 de dezembro de 2020,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2º</w:t>
      </w:r>
      <w:r>
        <w:rPr>
          <w:rFonts w:cs="Arial" w:ascii="Arial" w:hAnsi="Arial"/>
          <w:sz w:val="24"/>
          <w:szCs w:val="24"/>
        </w:rPr>
        <w:t xml:space="preserve"> - A adesão ao Programa de Pagamento Incentivado regulado por esta Lei observará o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O valor consolidado como objeto da adesão ao PPI poderá ser pago a partir de 01 de abril de 2021, nas seguintes forma e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à vista</w:t>
      </w:r>
      <w:r>
        <w:rPr>
          <w:rFonts w:cs="Arial" w:ascii="Arial" w:hAnsi="Arial"/>
          <w:sz w:val="24"/>
          <w:szCs w:val="24"/>
        </w:rPr>
        <w:t xml:space="preserve">, com desconto de 100% (cem por cento) dos juros e multa de mora, até 31 de maio de 202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w:t>
      </w:r>
      <w:r>
        <w:rPr>
          <w:rFonts w:cs="Arial" w:ascii="Arial" w:hAnsi="Arial"/>
          <w:b/>
          <w:sz w:val="24"/>
          <w:szCs w:val="24"/>
          <w:u w:val="single"/>
        </w:rPr>
        <w:t>à vista</w:t>
      </w:r>
      <w:r>
        <w:rPr>
          <w:rFonts w:cs="Arial" w:ascii="Arial" w:hAnsi="Arial"/>
          <w:sz w:val="24"/>
          <w:szCs w:val="24"/>
        </w:rPr>
        <w:t>, com desconto de 80% (oitenta por cento) dos juros e multa de mora, de 01 de junho de 2021 até 31 de agost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 - em até 48 (quarenta e oito) parcelas mensais e consecutivas, com redução de 30% (tri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Nos casos do inciso III, IV e V a primeira parcela terá como vencimento a data da realização do acordo e este somente poderá ser celebrado até 31 de agosto de 2021, com parcela mínima não inferior a R$ 30,00 (trinta reais).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 xml:space="preserve">§ 2º As parcelas de que trata o inciso III, IV e V deste artigo serão atualizadas anualmente pelo IPCA (Índice Nacional de Preços ao Consumidor Amplo) ou outro índice oficial que venha substituí-lo, em caso de sua extin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3º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4º Fica vedada a aplicação simultânea dos descontos previstos nos incisos I a V deste art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5º O parcelamento de que trata o caput deste artigo deverá ser procedido de termo de confissão de dívida, do qual implicará no cancelamento da confissão de dívida realizada anteriormente pelo devedor, nos termos do art. 4º da Lei Complementar nº 04/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4º</w:t>
      </w:r>
      <w:r>
        <w:rPr>
          <w:rFonts w:cs="Arial" w:ascii="Arial" w:hAnsi="Arial"/>
          <w:sz w:val="24"/>
          <w:szCs w:val="24"/>
        </w:rPr>
        <w:t xml:space="preserve"> - O usuário devedor que aderir ao Programa de Pagamento Incentivado - PPI será excluído diante da ocorrência de qualquer das seguintes hipótes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não pagamento da parcela única (à vista) no prazo convencion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I – inadimplência de 2 (duas) parcelas consecutivas ou não, do inciso III, IV e V do artigo 3º desta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II – inadimplência do pagamento da tarifa de água, esgoto ou outros serviços, após a data da adesão ao P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s casos de exclusão, prosseguir-se-á na cobrança do débito com a reincorporação da redução concedida na sua integralidade e o valor já pago será apropriado no saldo deve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5º</w:t>
      </w:r>
      <w:r>
        <w:rPr>
          <w:rFonts w:cs="Arial" w:ascii="Arial" w:hAnsi="Arial"/>
          <w:sz w:val="24"/>
          <w:szCs w:val="24"/>
        </w:rPr>
        <w:t xml:space="preserve"> O requerimento de parcelamento em ambos os casos, deverá ser instruído com cópia simples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w:t>
        <w:tab/>
        <w:t>Cédula de Identidade (RG);</w:t>
      </w:r>
    </w:p>
    <w:p>
      <w:pPr>
        <w:pStyle w:val="Normal"/>
        <w:jc w:val="both"/>
        <w:rPr>
          <w:rFonts w:ascii="Arial" w:hAnsi="Arial" w:cs="Arial"/>
          <w:sz w:val="24"/>
          <w:szCs w:val="24"/>
        </w:rPr>
      </w:pPr>
      <w:r>
        <w:rPr>
          <w:rFonts w:cs="Arial" w:ascii="Arial" w:hAnsi="Arial"/>
          <w:sz w:val="24"/>
          <w:szCs w:val="24"/>
        </w:rPr>
        <w:t>II-</w:t>
        <w:tab/>
        <w:t>Cadastro de Pessoas Físicas (CPF);</w:t>
      </w:r>
    </w:p>
    <w:p>
      <w:pPr>
        <w:pStyle w:val="Normal"/>
        <w:jc w:val="both"/>
        <w:rPr>
          <w:rFonts w:ascii="Arial" w:hAnsi="Arial" w:cs="Arial"/>
          <w:sz w:val="24"/>
          <w:szCs w:val="24"/>
        </w:rPr>
      </w:pPr>
      <w:r>
        <w:rPr>
          <w:rFonts w:cs="Arial" w:ascii="Arial" w:hAnsi="Arial"/>
          <w:sz w:val="24"/>
          <w:szCs w:val="24"/>
        </w:rPr>
        <w:t>III-</w:t>
        <w:tab/>
        <w:t>Documento que comprove ser proprietário, titular do domínio útil ou o possuidor do imóvel;</w:t>
      </w:r>
    </w:p>
    <w:p>
      <w:pPr>
        <w:pStyle w:val="Normal"/>
        <w:jc w:val="both"/>
        <w:rPr/>
      </w:pPr>
      <w:r>
        <w:rPr>
          <w:rFonts w:cs="Arial" w:ascii="Arial" w:hAnsi="Arial"/>
          <w:sz w:val="24"/>
          <w:szCs w:val="24"/>
        </w:rPr>
        <w:t>IV -      Comprovante de Ende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Para usufruir dos benefícios constantes nesta Lei, o usuário/ proprietário deverá comparecer pessoalmente, ou mediante procurador legalmente constituído para esse fim portando instrumento público ou particular de proc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 O parcelamento de débitos ajuizados não dispensa o pagamento de custas, emolumentos judiciais nos cartórios e verbas de sucumbência fixadas em 5% (cinco por cento) para as hipóteses previstas nesta Lei, que poderão ser incluídas no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6º</w:t>
      </w:r>
      <w:r>
        <w:rPr>
          <w:rFonts w:cs="Arial" w:ascii="Arial" w:hAnsi="Arial"/>
          <w:sz w:val="24"/>
          <w:szCs w:val="24"/>
        </w:rPr>
        <w:t>- Os débitos existentes em nome do usuário/ proprietário serão consolidados tendo por base a data da formalização do pedido de parce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Protocolizado o pedido de parcelamento, não se admitirá a inclusão de outros débitos e, eventuais débitos remanescentes poderão ser objeto de novo acordo de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7º</w:t>
      </w:r>
      <w:r>
        <w:rPr>
          <w:rFonts w:cs="Arial" w:ascii="Arial" w:hAnsi="Arial"/>
          <w:sz w:val="24"/>
          <w:szCs w:val="24"/>
        </w:rPr>
        <w:t xml:space="preserve"> - O acordo para pagamento parcelado considerar-se-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elebrado, após a assinatura do termo de acordo e pagamento da primeir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rompido, com a falta de recolhimento, no prazo fixado, de qualquer das parcelas subsequentes à primeira, com a observação da regra disposta no art. 4 desta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Em se tratando de débito inscrito e ajuizado a execução somente terá seu curso suspenso, após assinado o termo de acordo, com o recolhimento da primeira parc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2º Admitir-se-á o atraso de até 30 (trinta) dias no pagamento da parcela sem que seja considerado rompido o ac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Para os acordos homologados em Juízo, o EXECUTADO dar-se-á por citado com a assinatura no documento, por si ou por procurador por ele constituí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4º O acordo celebrado não representa nenhuma espécie de novação, ficando os débitos que o compõem suspensos até integral quitação do avenç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8º</w:t>
      </w:r>
      <w:r>
        <w:rPr>
          <w:rFonts w:cs="Arial" w:ascii="Arial" w:hAnsi="Arial"/>
          <w:sz w:val="24"/>
          <w:szCs w:val="24"/>
        </w:rPr>
        <w:t xml:space="preserve"> O débito consolidado na forma do artigo anterior será corrigido monetariamente e de forma anual pelo índice utilizado pelo Município (IPCA) conforme observado no art. 3º, § 2º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9º</w:t>
      </w:r>
      <w:r>
        <w:rPr>
          <w:rFonts w:cs="Arial" w:ascii="Arial" w:hAnsi="Arial"/>
          <w:sz w:val="24"/>
          <w:szCs w:val="24"/>
        </w:rPr>
        <w:t xml:space="preserve"> Ocorrendo o rompimento do acordo, prosseguir-se-á, independentemente de notificação, na cobrança do saldo remanescente, sujeitando-se o saldo devedor à atualização monetária e juros de mora na forma prevista na legislação federal e municipal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 rompimento do acordo acarretará, conforme 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 inscrição, protesto e ajuizamento de débito não inscrito na dívida 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o imediato prosseguimento na execução do débito inscrito e aju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2º Os débitos objeto de parcelamento, sem prejuízo das providências previstas nos incisos I e II, do § 1º, deste artigo, poderão ser reparcelados, desde que, ocorra até 31 de agosto de 202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0</w:t>
      </w:r>
      <w:r>
        <w:rPr>
          <w:rFonts w:cs="Arial" w:ascii="Arial" w:hAnsi="Arial"/>
          <w:sz w:val="24"/>
          <w:szCs w:val="24"/>
        </w:rPr>
        <w:t xml:space="preserve"> - A data do vencimento de cada parcela será indicada na correspondente guia de recolhimento, ficando o SAAEB autorizado a incluir o valor do parcelamento na conta mensal de consumo de água 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celamento no Exercício de 2021</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Art. 11</w:t>
      </w:r>
      <w:r>
        <w:rPr>
          <w:rFonts w:cs="Arial" w:ascii="Arial" w:hAnsi="Arial"/>
          <w:sz w:val="24"/>
          <w:szCs w:val="24"/>
        </w:rPr>
        <w:t xml:space="preserve"> - Os débitos do período de vencimento compreendido entre os meses janeiro a julho de 2021 poderão ser parcelados em até 6 (seis) vezes, com parcela mínima não inferior a R$ 30,00 (trinta reais), desde que a adesão seja realizada até 31 de agosto de 2021.</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sz w:val="24"/>
          <w:szCs w:val="24"/>
        </w:rPr>
        <w:t>§ 1º O referido parcelamento deverá ser finalizado dentro do exercício de 2021, isto é, o número máximo de parcelas será limitado até dezembro de 2021.</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sz w:val="24"/>
          <w:szCs w:val="24"/>
        </w:rPr>
        <w:t>§ 2º Protocolizado o pedido de parcelamento, não se admitirá a inclusão de outros débitos e, eventuais débitos remanescentes do período do vencimento compreendido entre os meses de janeiro a julho de 2021 poderão ser objeto de novo acordo de parcelamento, se adimplido o parcelamento anterior e, desde que o número de parcelas esteja dentro do limite inserido no § 1º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O parcelamento de que trata o caput deste artigo deverá ser procedido de termo de confissão de dívida, o qual implicará o cancelamento da confissão de dívida realizada anteriormente pelo devedor, por meio da Lei Complementar nº 04/2003, caso corresponda ao mesm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4º Aplica-se a este parcelamento as regras constantes nos incisos I e II, do art. 7º, assim como, o não cumprimento do parcelamento implicará o vencimento antecipado das parcelas, bem como a interrupção do fornecimento de água por inadimpl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2</w:t>
      </w:r>
      <w:r>
        <w:rPr>
          <w:rFonts w:cs="Arial" w:ascii="Arial" w:hAnsi="Arial"/>
          <w:sz w:val="24"/>
          <w:szCs w:val="24"/>
        </w:rPr>
        <w:t xml:space="preserve"> -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3</w:t>
      </w:r>
      <w:r>
        <w:rPr>
          <w:rFonts w:cs="Arial" w:ascii="Arial" w:hAnsi="Arial"/>
          <w:sz w:val="24"/>
          <w:szCs w:val="24"/>
        </w:rPr>
        <w:t xml:space="preserve"> - O Poder Executivo e, na medida de sua competência, o Presidente do SAAEB, editarão os atos regulamentares que se fizerem necessários à implementação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4</w:t>
      </w:r>
      <w:r>
        <w:rPr>
          <w:rFonts w:cs="Arial" w:ascii="Arial" w:hAnsi="Arial"/>
          <w:sz w:val="24"/>
          <w:szCs w:val="24"/>
        </w:rPr>
        <w:t xml:space="preserve"> – No mês de março de 2021, o SAAEB notificará os usuários informando o valor devido em aberto da unidade consumidora do imóvel, sem a inclusão do valor já parcelado na unidade consumid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5</w:t>
      </w:r>
      <w:r>
        <w:rPr>
          <w:rFonts w:cs="Arial" w:ascii="Arial" w:hAnsi="Arial"/>
          <w:sz w:val="24"/>
          <w:szCs w:val="24"/>
        </w:rPr>
        <w:t xml:space="preserve"> - As despesas decorrentes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16</w:t>
      </w:r>
      <w:r>
        <w:rPr>
          <w:rFonts w:cs="Arial" w:ascii="Arial" w:hAnsi="Arial"/>
          <w:sz w:val="24"/>
          <w:szCs w:val="24"/>
        </w:rPr>
        <w:t xml:space="preserve">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Bebedouro, 16 de març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ucas Gibin Seren </w:t>
      </w:r>
    </w:p>
    <w:p>
      <w:pPr>
        <w:pStyle w:val="Normal"/>
        <w:rPr>
          <w:rFonts w:ascii="Arial" w:hAnsi="Arial" w:cs="Arial"/>
          <w:sz w:val="24"/>
          <w:szCs w:val="24"/>
        </w:rPr>
      </w:pPr>
      <w:r>
        <w:rPr>
          <w:rFonts w:cs="Arial" w:ascii="Arial" w:hAnsi="Arial"/>
          <w:b/>
          <w:sz w:val="24"/>
          <w:szCs w:val="24"/>
        </w:rPr>
        <w:t>Prefeito Municipal</w:t>
      </w:r>
      <w:r>
        <w:rPr>
          <w:rFonts w:cs="Arial" w:ascii="Arial" w:hAnsi="Arial"/>
          <w:sz w:val="24"/>
          <w:szCs w:val="24"/>
        </w:rPr>
        <w:t xml:space="preserve"> </w:t>
      </w:r>
      <w:r>
        <w:br w:type="page"/>
      </w:r>
    </w:p>
    <w:p>
      <w:pPr>
        <w:pStyle w:val="Normal"/>
        <w:rPr/>
      </w:pPr>
      <w:r>
        <w:rPr>
          <w:rFonts w:cs="Arial" w:ascii="Arial" w:hAnsi="Arial"/>
          <w:bCs/>
          <w:sz w:val="24"/>
          <w:szCs w:val="24"/>
        </w:rPr>
        <w:t>Bebedouro Capital Nacional da Laranja, 16 de março de 2021.</w:t>
      </w:r>
    </w:p>
    <w:p>
      <w:pPr>
        <w:pStyle w:val="Normal"/>
        <w:tabs>
          <w:tab w:val="clear" w:pos="708"/>
          <w:tab w:val="left" w:pos="-142" w:leader="none"/>
        </w:tabs>
        <w:jc w:val="both"/>
        <w:rPr/>
      </w:pPr>
      <w:r>
        <w:rPr>
          <w:rFonts w:cs="Arial" w:ascii="Arial" w:hAnsi="Arial"/>
          <w:bCs/>
          <w:sz w:val="24"/>
          <w:szCs w:val="24"/>
        </w:rPr>
        <w:t>OEP/124/2021</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Recuodecorpodetexto3"/>
        <w:spacing w:before="0" w:after="0"/>
        <w:ind w:left="0" w:hanging="0"/>
        <w:jc w:val="both"/>
        <w:rPr/>
      </w:pPr>
      <w:r>
        <w:rPr>
          <w:rFonts w:cs="Arial" w:ascii="Arial" w:hAnsi="Arial"/>
          <w:bCs/>
          <w:sz w:val="24"/>
          <w:szCs w:val="24"/>
        </w:rPr>
        <w:t>Encaminhamos para apreciação e aprovação dessa Egrégia Câmara</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o Projeto de Lei </w:t>
      </w:r>
      <w:r>
        <w:rPr>
          <w:rFonts w:cs="Arial" w:ascii="Arial" w:hAnsi="Arial"/>
          <w:sz w:val="24"/>
          <w:szCs w:val="24"/>
          <w:lang w:val="pt-BR"/>
        </w:rPr>
        <w:t xml:space="preserve">Complementar </w:t>
      </w:r>
      <w:r>
        <w:rPr>
          <w:rFonts w:cs="Arial" w:ascii="Arial" w:hAnsi="Arial"/>
          <w:sz w:val="24"/>
          <w:szCs w:val="24"/>
        </w:rPr>
        <w:t>que “</w:t>
      </w:r>
      <w:r>
        <w:rPr>
          <w:rFonts w:cs="Arial" w:ascii="Arial" w:hAnsi="Arial"/>
          <w:iCs/>
          <w:sz w:val="24"/>
          <w:szCs w:val="24"/>
          <w:lang w:val="pt-BR"/>
        </w:rPr>
        <w:t xml:space="preserve">Institui o Programa de Pagamento Incentivado - PPI junto ao Serviço Autônomo de Água e Esgotos de Bebedouro – SAAEB Ambiental, </w:t>
      </w:r>
      <w:r>
        <w:rPr>
          <w:rFonts w:cs="Arial" w:ascii="Arial" w:hAnsi="Arial"/>
          <w:iCs/>
          <w:sz w:val="24"/>
          <w:szCs w:val="24"/>
        </w:rPr>
        <w:t>conforme estabelece</w:t>
      </w:r>
      <w:r>
        <w:rPr>
          <w:rFonts w:cs="Arial" w:ascii="Arial" w:hAnsi="Arial"/>
          <w:iCs/>
          <w:sz w:val="24"/>
          <w:szCs w:val="24"/>
          <w:lang w:val="pt-BR"/>
        </w:rPr>
        <w:t xml:space="preserve"> </w:t>
      </w:r>
      <w:r>
        <w:rPr>
          <w:rFonts w:cs="Arial" w:ascii="Arial" w:hAnsi="Arial"/>
          <w:iCs/>
          <w:sz w:val="24"/>
          <w:szCs w:val="24"/>
        </w:rPr>
        <w:t>e dá outras providências.</w:t>
      </w:r>
    </w:p>
    <w:p>
      <w:pPr>
        <w:pStyle w:val="Normal"/>
        <w:ind w:firstLine="1701"/>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O Programa de Pagamento Incentivado de débitos do SAAEB Ambiental, denominado PPI, permite o pagamento de débitos, inscritos ou não na dívida ativa, ajuizados ou não, lançados até 31 de dezembro de 2020, e ainda os que integrem parcelamentos em andamento, com a incidência de juros e multa de mora reduzida, face ao prazo de pagamento escolhido pelo usuário, resguardada a incidência da atualização monetária sobre o débito.</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cidência dos acréscimos legais pelo atraso, muitas vezes, é impedimento para que os devedores possam colocar em dia suas obrigações, não sendo dado outro benefício que não a prorrogação do prazo de pagamento por meio de parcelamento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ta-se que o presente projeto contemplou o período de pandemia, com intuito de oportunizar aquelas famílias que, por diversos motivos, ficaram inadimplentes com o SAAEB, possam colocar em dia as suas contas por meio dos parcelamentos oferecidos.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como, por se tratar de um momento de exceção, também foi criada a regra de parcelamento para os débitos cujo vencimento ocorrer no período de janeiro a julho de 2021, possibilitando o pagamento em até 6 (seis) vezes, com parcela mínima não inferior a R$ 30,00 (trinta) reais, porém sendo o número de parcelas limitado a dezembro de 2021, ou seja, se o parcelamento ocorrer em agosto de 2021, o débito somente poderá ser dividido em 4 (veze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xtensão do prazo de adesão é para garantir às famílias maior tempo para equilibrar as suas finanças, para ter condições de entrar no PPI, assim como, a redução do valor mínimo para parcelar os débitos em aberto do exercício de 2021, facilitará com que os usuários regularizem as suas contas antes do retorno do corte de águ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sa forma, com amparo legal, estamos propondo a anistia de juros e multa de mora, incidentes sobre o valor do débito original referente a quaisquer débitos e serviços prestados pelo SAAEB, vencidos exclusivamente até 31 de dezembro de 2020, não pagos, inscritos ou não em dívida ativa, mesmo que discutidos judicialmente em ação proposta pelo sujeito passivo ou em qualquer fase de execução fiscal, que somente sofrerá a incidência da atualização monetária (correção).</w:t>
      </w:r>
    </w:p>
    <w:p>
      <w:pPr>
        <w:pStyle w:val="Normal"/>
        <w:jc w:val="both"/>
        <w:rPr>
          <w:rFonts w:ascii="Arial" w:hAnsi="Arial" w:cs="Arial"/>
          <w:sz w:val="24"/>
          <w:szCs w:val="24"/>
        </w:rPr>
      </w:pPr>
      <w:r>
        <w:rPr>
          <w:rFonts w:cs="Arial" w:ascii="Arial" w:hAnsi="Arial"/>
          <w:sz w:val="24"/>
          <w:szCs w:val="24"/>
        </w:rPr>
        <w:t xml:space="preserve">Como também, estamos propondo, em razão do período de pandemia e seus reflexos, um parcelamento dos débitos vencidos de janeiro a julho de 2021, com a redução da parcela mínima para R$30,00 (trinta reais), em até seis vezes, medida que ofereceria ao munícipe uma alternativa facilitada de regularizar os débitos do primeiro semestre de 2021, assim como garantiria ao SAAEB o recebimento de referido recurso, pelo período que o corte foi suspens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clarece-se que, nos casos de débitos já ajuizados, serão devidas as custas judiciais, emolumentos judiciais e honorários de sucumbência, que se constituem em gastos efetivados para preparação do processo, bem como todos os demais encargos da demand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como, houve a diminuição da parcela mensal, a fim possibilitar com que as famílias consigam regularizar as contas em atraso, mas principalmente no período de pandem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parente renúncia de receita decorrente da aplicação destas normas não compromete as metas estabelecidas para SAAEB, na LDO e no Orçamento Anual porque, além de preservarmos o valor dos débitos atualizados monetariamente, haverá um rápido ingresso de recursos aos cofres da Autarqui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iada à aplicação do PPI será estendido o Programa Permanente de Cortes, para evitar que os munícipes deixem de pagar as faturas mensais de água e esgoto. Haverá redução dos gastos inerentes a cobrança administrativa de débitos, pois o PPI viabilizará a composição de acor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ram estes os motivos que havíamos a relatar à pessoa do senhor ilustre Presidente e demais Agentes Políticos deste Legislativo, colocando-nos à disposição para maiores esclarecimentos, que se fizerem necess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 mais para o momento, ficamos no aguardo da necessária aprovação do projeto em apreço, aproveitando a oportunidade, para uma vez mais, remeter nossos votos de elevada estima e distinta consideração.</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Sua Excelência o Senhor</w:t>
      </w:r>
    </w:p>
    <w:p>
      <w:pPr>
        <w:pStyle w:val="Normal"/>
        <w:rPr>
          <w:rFonts w:ascii="Arial" w:hAnsi="Arial" w:cs="Arial"/>
          <w:b/>
          <w:b/>
          <w:sz w:val="24"/>
          <w:szCs w:val="24"/>
        </w:rPr>
      </w:pPr>
      <w:r>
        <w:rPr>
          <w:rFonts w:cs="Arial" w:ascii="Arial" w:hAnsi="Arial"/>
          <w:b/>
          <w:sz w:val="24"/>
          <w:szCs w:val="24"/>
        </w:rPr>
        <w:t>Jorge Emanoel Cardoso Rocha</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rFonts w:ascii="Arial" w:hAnsi="Arial" w:cs="Arial"/>
          <w:b/>
          <w:b/>
          <w:sz w:val="24"/>
          <w:szCs w:val="24"/>
          <w:u w:val="single"/>
        </w:rPr>
      </w:pPr>
      <w:r>
        <w:rPr>
          <w:rFonts w:cs="Arial" w:ascii="Arial" w:hAnsi="Arial"/>
          <w:b/>
          <w:sz w:val="24"/>
          <w:szCs w:val="24"/>
          <w:u w:val="single"/>
        </w:rPr>
        <w:t>Bebedouro - SP</w:t>
      </w:r>
    </w:p>
    <w:sectPr>
      <w:headerReference w:type="default" r:id="rId2"/>
      <w:type w:val="nextPage"/>
      <w:pgSz w:w="11906" w:h="16838"/>
      <w:pgMar w:left="1560" w:right="1417" w:gutter="0" w:header="284"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9945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945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08:00Z</dcterms:created>
  <dc:creator>P. M.  S.J.Rio Preto</dc:creator>
  <dc:description/>
  <cp:keywords/>
  <dc:language>en-US</dc:language>
  <cp:lastModifiedBy>jorge</cp:lastModifiedBy>
  <cp:lastPrinted>2019-07-15T15:53:00Z</cp:lastPrinted>
  <dcterms:modified xsi:type="dcterms:W3CDTF">2021-03-17T19:11:00Z</dcterms:modified>
  <cp:revision>3</cp:revision>
  <dc:subject/>
  <dc:title/>
</cp:coreProperties>
</file>