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ÉTIMA SESSÃO ORDINÁRIA DO ANO DOIS MIL E VINTE E UM, REALIZADA AOS QUIN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inze do mês de març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Cs/>
        </w:rPr>
        <w:t>.  Aberta a sessão, o presidente solicitou ao vereador Dr. Vagner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w:t>
      </w:r>
      <w:r>
        <w:rPr>
          <w:rFonts w:cs="Arial" w:ascii="Arial" w:hAnsi="Arial"/>
        </w:rPr>
        <w:t xml:space="preserve">Prefeitura Municipal de Bebedouro (4 ofícios); do diretor de Gabinete da Prefeitura de Bebedouro (5 ofícios); do servidor Márcio José Martins (2 ofícios); da servidora Lidiane Aparecida de Souza Martins.  OFÍCIOS ENVIADOS A VEREADORES - da SEMEB ao vereador Paulo Bianchini; da SEMEB ao vereador Gilberto Viana. </w:t>
      </w:r>
      <w:r>
        <w:rPr>
          <w:rFonts w:cs="Arial" w:ascii="Arial" w:hAnsi="Arial"/>
          <w:bCs/>
        </w:rPr>
        <w:t xml:space="preserve">CONVITES - </w:t>
      </w:r>
      <w:r>
        <w:rPr>
          <w:rFonts w:cs="Arial" w:ascii="Arial" w:hAnsi="Arial"/>
        </w:rPr>
        <w:t xml:space="preserve">APP - Associação dos Profissionais de Propaganda de Ribeirão Preto. </w:t>
      </w:r>
      <w:r>
        <w:rPr>
          <w:rFonts w:cs="Arial" w:ascii="Arial" w:hAnsi="Arial"/>
          <w:u w:val="single"/>
        </w:rPr>
        <w:t>PROJETOS</w:t>
      </w:r>
      <w:r>
        <w:rPr>
          <w:rFonts w:cs="Arial" w:ascii="Arial" w:hAnsi="Arial"/>
        </w:rPr>
        <w:t xml:space="preserve"> - Proposta de Emenda à Lei Orgânica 01/2021, de autoria da Mesa Diretora, que dá nova redação ao artigo 40 da Lei Orgânica do Município de Bebedouro. Projeto de Lei Complementar 01/2021, de autoria do vereador Paulo Bianchini - Solidariedade -, que institui no âmbito do município de Bebedouro o Programa de Incentivo e Desconto no IPTU denominado "IPTU Verde", e dá outras providências. Projeto de Lei Complementar 02/2021, de autoria do vereador João Vitor Martins - Cidadania23, que altera o caput e o § 1</w:t>
      </w:r>
      <w:r>
        <w:rPr>
          <w:rFonts w:cs="Arial" w:ascii="Microsoft Sans Serif" w:hAnsi="Microsoft Sans Serif"/>
        </w:rPr>
        <w:t>º</w:t>
      </w:r>
      <w:r>
        <w:rPr>
          <w:rFonts w:cs="Arial" w:ascii="Arial" w:hAnsi="Arial"/>
        </w:rPr>
        <w:t xml:space="preserve"> do artigo 136 e acrescenta § 3</w:t>
      </w:r>
      <w:r>
        <w:rPr>
          <w:rFonts w:cs="Arial" w:ascii="Microsoft Sans Serif" w:hAnsi="Microsoft Sans Serif"/>
        </w:rPr>
        <w:t>º</w:t>
      </w:r>
      <w:r>
        <w:rPr>
          <w:rFonts w:cs="Arial" w:ascii="Arial" w:hAnsi="Arial"/>
        </w:rPr>
        <w:t xml:space="preserve"> ao mesmo dispositivo da Lei 2.131, de 26 de setembro de 1991 (Código de Posturas do Município). Emenda Aditiva 01/2021, de autoria dos vereadores Dr</w:t>
      </w:r>
      <w:r>
        <w:rPr>
          <w:rFonts w:cs="Arial" w:ascii="Microsoft Sans Serif" w:hAnsi="Microsoft Sans Serif"/>
        </w:rPr>
        <w:t>ª</w:t>
      </w:r>
      <w:r>
        <w:rPr>
          <w:rFonts w:cs="Arial" w:ascii="Arial" w:hAnsi="Arial"/>
        </w:rPr>
        <w:t xml:space="preserve"> Ivanete Xavier - PSDB - e Gilberto Viana - MDB -, que acrescenta § 4</w:t>
      </w:r>
      <w:r>
        <w:rPr>
          <w:rFonts w:cs="Arial" w:ascii="Microsoft Sans Serif" w:hAnsi="Microsoft Sans Serif"/>
        </w:rPr>
        <w:t>º</w:t>
      </w:r>
      <w:r>
        <w:rPr>
          <w:rFonts w:cs="Arial" w:ascii="Arial" w:hAnsi="Arial"/>
        </w:rPr>
        <w:t xml:space="preserve"> ao artigo 1</w:t>
      </w:r>
      <w:r>
        <w:rPr>
          <w:rFonts w:cs="Arial" w:ascii="Microsoft Sans Serif" w:hAnsi="Microsoft Sans Serif"/>
        </w:rPr>
        <w:t>º</w:t>
      </w:r>
      <w:r>
        <w:rPr>
          <w:rFonts w:cs="Arial" w:ascii="Arial" w:hAnsi="Arial"/>
        </w:rPr>
        <w:t xml:space="preserve"> do Substitutivo ao Projeto de Lei 10/2021. </w:t>
      </w:r>
      <w:r>
        <w:rPr>
          <w:rFonts w:cs="Arial" w:ascii="Arial" w:hAnsi="Arial"/>
          <w:u w:val="single"/>
        </w:rPr>
        <w:t>INDICAÇÕES</w:t>
      </w:r>
      <w:r>
        <w:rPr>
          <w:rFonts w:cs="Arial" w:ascii="Arial" w:hAnsi="Arial"/>
        </w:rPr>
        <w:t xml:space="preserve"> - </w:t>
      </w:r>
      <w:r>
        <w:rPr>
          <w:rFonts w:cs="Arial" w:ascii="Arial" w:hAnsi="Arial"/>
          <w:u w:val="single"/>
        </w:rPr>
        <w:t xml:space="preserve">vereador Dr. Edgar Cheli - PSDB </w:t>
      </w:r>
      <w:r>
        <w:rPr>
          <w:rFonts w:cs="Arial" w:ascii="Arial" w:hAnsi="Arial"/>
        </w:rPr>
        <w:t xml:space="preserve">- 216/2021 - indica ao Prefeito que determine a execução do recapeamento asfáltico das ruas Laudelina da Silva Pupo, Moacir Fávero, José Alves de Azevedo, Olívio Bucheti e Júlio da Costa Lima, todas no Jardim Canadá; </w:t>
      </w:r>
      <w:r>
        <w:rPr>
          <w:rFonts w:cs="Arial" w:ascii="Arial" w:hAnsi="Arial"/>
          <w:u w:val="single"/>
        </w:rPr>
        <w:t>vereadora Eliana Merchan - Democratas</w:t>
      </w:r>
      <w:r>
        <w:rPr>
          <w:rFonts w:cs="Arial" w:ascii="Arial" w:hAnsi="Arial"/>
        </w:rPr>
        <w:t xml:space="preserve"> - 207/2021 - reitera a Indicação 54/2021 ao Prefeito, para que, junto com o diretor de Obras, determine a realização de serviços de tapa-buracos ou recapeamento asfáltico em toda a extensão da Rua Manoel Queixa Peres, Residencial Centenário; 208/2021 - reitera a Indicação 55/2021 ao Prefeito, para que, junto com o diretor de Obras, determine a realização de serviços de tapa-buracos na Rua Melvin Jones, mais especialmente na confluência desta via com a Rua Brandão Veras, Jardim Ciranda; 210/2021 - indica ao Prefeito que, junto com o diretor de Obras, determine a instalação de uma lixeira às margens da estrada rural que liga Bebedouro a Terra Roxa, no trecho que é uma baixada, onde se localiza o pátio do DETRAN; 234/2021 - indica ao Prefeito que, junto com o diretor de Obras, determine a reconstrução da guia e da sarjeta de um terreno pertencente à municipalidade, localizado na Rua Professor Hélcio De Vitto, defronte à residência número 310, Residencial Centenário; </w:t>
      </w:r>
      <w:r>
        <w:rPr>
          <w:rFonts w:cs="Arial" w:ascii="Arial" w:hAnsi="Arial"/>
          <w:u w:val="single"/>
        </w:rPr>
        <w:t>vereador Gilberto Viana - MDB</w:t>
      </w:r>
      <w:r>
        <w:rPr>
          <w:rFonts w:cs="Arial" w:ascii="Arial" w:hAnsi="Arial"/>
        </w:rPr>
        <w:t xml:space="preserve"> - 217/2021 - reitera a Indicação n. 94/2021 ao Prefeito, para que determine que se proceda com urgência à limpeza e à viabilidade de instalação de 2 (duas) lixeiras comunitárias na Rua Antônio Gomes, Residencial União; 218/2021 - indica ao Prefeito que, junto com o secretário de Defesa, determine a fixação de segregador de trânsito ou tachão na bifurcação na Alameda Parati com saída para a Rua Valter Machado e a Alameda Aracati, bem como a pintura de sinalização de solo; 219/2021 - indica ao Prefeito que, junto com o secretário de Defesa, estude a viabilidade de marcação de solo de mão dupla entre a Rua Valter Machado e a Alameda Aracati, começando da ponte e tendo o término da referida faixa na Avenida Vicente Ceriana César, situadas nos bairros Jardim Menino Deus II e Chácaras Parati; 220/2021 - indica ao Prefeito que, junto com o diretor de Planejamento Urbano, providencie a limpeza e o uso de uma máquina niveladora na Rua Dr. Eurico Medeiros, situada no Jardim São Carlos, a qual se encontra em situação de calamidade; 221/2021 - indica ao Prefeito que, junto com os Departamentos de Planejamento Urbano e Obras, determine a realização de obras de recapeamento asfáltico e a viabilidade de iluminação na Rua Frei Clemente Grassi, do seu início até a altura do número 25, em seu ponto de encontro com a Avenida Raul Furquim;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209/2021 - indica ao Presidente da Câmara, vereador Jorge Cardoso, a necessidade de se constituir uma comissão de vereadores e servidores para, juntos, estudarmos o melhor modelo de Escola do Legislativo para a Câmara de Bebedouro, elaborarmos um projeto e votarmos ainda este ano a implantação da referida escola; 232/2021 - indica ao Prefeito e ao diretor de Planejamento Urbano que determinem o reparo e o desentupimento da boca de lobo localizada defronte aos números 490 e 501 da Avenida Prefeito Edne José Piffer; 233/2021 - indica ao Prefeito e ao diretor de Obras que determinem a realização de nivelamento da via e a operação tapa-buracos na Rua Mauro de Abreu Izique, Jardim Casagrande; </w:t>
      </w:r>
      <w:r>
        <w:rPr>
          <w:rFonts w:cs="Arial" w:ascii="Arial" w:hAnsi="Arial"/>
          <w:u w:val="single"/>
        </w:rPr>
        <w:t>vereador João Vitor Martins - Cidadania23</w:t>
      </w:r>
      <w:r>
        <w:rPr>
          <w:rFonts w:cs="Arial" w:ascii="Arial" w:hAnsi="Arial"/>
        </w:rPr>
        <w:t xml:space="preserve"> -  214/2021 - indica ao Prefeito que providencie a poda do mato e a retirada do lixo na área da municipalidade existente na Rua Amandio Miranda com a Avenida Prefeito Joaquim Alves Guimarães, local que, além do mato alto, acumula todo tipo de lixo, trazendo transtorno aos moradores; 230/2021 - indica ao Prefeito que providencie a pavimentação asfáltica, a poda do mato e a retirada do lixo na área da municipalidade existente na Rua Valter Machado com a Rua Rognel Bruno, Residencial Rassin Dibe, local que, além do mato alto, acumula todo tipo de lixo, trazendo transtorno aos moradores; 231/2021 - indica ao Prefeito que providencie a poda do mato e a retirada do lixo na área da municipalidade existente na Alameda Quitandinha, Jardim do Bosque (ao lado do número 280), local que, além do mato alto, acumula todo tipo de lixo, trazendo transtorno aos moradores; 235/2021 - indica ao Prefeito que determine a poda das árvores localizadas na Rua Renor Oliver, Jardim Esplanada (em frente ao número 407), as quais alcançam já os fios da rede elétrica, podendo gerar graves acidentes e falta de energia elétrica local; </w:t>
      </w:r>
      <w:r>
        <w:rPr>
          <w:rFonts w:cs="Arial" w:ascii="Arial" w:hAnsi="Arial"/>
          <w:u w:val="single"/>
        </w:rPr>
        <w:t>vereadores Prof. Jorge Cardoso - Democratas - e Eliana Merchan - Democratas</w:t>
      </w:r>
      <w:r>
        <w:rPr>
          <w:rFonts w:cs="Arial" w:ascii="Arial" w:hAnsi="Arial"/>
        </w:rPr>
        <w:t xml:space="preserve"> -  215/2021 - indicam ao diretor de Obras que proceda à operação tapa-buracos na Rua da Caridade, próximo ao número 31, Residencial Santo Antônio; 222/2021 - indicam ao diretor de Obras que proceda à operação tapa-buracos na Alameda Itabuna, cruzamento com a Rua Ilhéus, Jardim do Bosque; 223/2021 - indicam ao Prefeito que determine a limpeza das bocas de lobo da Avenida Raul Furquim, próximas da Rodovia Armando de Salles Oliveira; 224/2021 - indicam ao Prefeito que determine a limpeza da praça do Residencial Bebedouro; </w:t>
      </w:r>
      <w:r>
        <w:rPr>
          <w:rFonts w:cs="Arial" w:ascii="Arial" w:hAnsi="Arial"/>
          <w:u w:val="single"/>
        </w:rPr>
        <w:t>vereador Paulo Bianchini - Solidariedade</w:t>
      </w:r>
      <w:r>
        <w:rPr>
          <w:rFonts w:cs="Arial" w:ascii="Arial" w:hAnsi="Arial"/>
        </w:rPr>
        <w:t xml:space="preserve"> - 211/2021 - indica ao Prefeito e ao diretor de Obras que determinem a realização da operação tapa-buracos na Rua Luís Fachini com a Avenida Prefeito Edne José Piffer, Residencial Hércules Pereira Hortal; 212/2021 - indica ao Prefeito e ao diretor de Obras que determinem a realização das obras necessárias na ESF Tasso Paraíso Cavalcante de Albuquerque (Residencial Santaella), para que se contenham as frequentes entradas de água nessa unidade de saúde; 213/2021 - indica ao Prefeito e ao diretor de Obras que determinem a realização da operação tapa-buracos na Avenida Pedro Hortal, do Posto Comendador até o número 2443, Jardim Três Marias; </w:t>
      </w:r>
      <w:r>
        <w:rPr>
          <w:rFonts w:cs="Arial" w:ascii="Arial" w:hAnsi="Arial"/>
          <w:u w:val="single"/>
        </w:rPr>
        <w:t>vereador Dr. Vagner - PSB</w:t>
      </w:r>
      <w:r>
        <w:rPr>
          <w:rFonts w:cs="Arial" w:ascii="Arial" w:hAnsi="Arial"/>
        </w:rPr>
        <w:t xml:space="preserve"> - 225/2021 - indica ao Prefeito que determine a pavimentação asfáltica e a construção de canaleta de concreto para o adequado escoamento das águas na Rua Missac Ferreira Caetano, Jardim Eldorado (em frente ao número 377); 226/2021 - indica ao Prefeito que determine que se proceda à operação tapa-buracos na Rua Barretos, Jardim Ciranda (ao lado do número 207); 227/2021 - indica ao Prefeito que determine a pavimentação asfáltica e a construção de canaleta de concreto para o adequado escoamento das águas na Rua Sergipe com a Rua Equador, Jardim Progresso; 228/2021 - indica ao Prefeito que determine o reforço da pintura da sinalização de solo e da faixa de pedestres na Rua Rubião Júnior (em frente ao Supermercado Compre Bem); 229/2021 - indica ao Prefeito que determine que se proceda à operação tapa-buracos na Rua Melvin Jones, Jardim Ciranda (em frente ao número 1741). </w:t>
      </w:r>
      <w:r>
        <w:rPr>
          <w:rFonts w:cs="Arial" w:ascii="Arial" w:hAnsi="Arial"/>
          <w:u w:val="single"/>
        </w:rPr>
        <w:t>MOÇÕES</w:t>
      </w:r>
      <w:r>
        <w:rPr>
          <w:rFonts w:cs="Arial" w:ascii="Arial" w:hAnsi="Arial"/>
        </w:rPr>
        <w:t xml:space="preserve"> - 10/2021, de autoria do vereador Gilberto Viana - MDB -, de APLAUSOS E RECONHECIMENTO à Professora Mestre Vanda Marques Burjaili Romeiro, pelos bons serviços desempenhados no Instituto Municipal de Ensino Superior de Bebedouro Victório Cardassi - IMESBVC - e à sociedade bebedourense.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solicitou concessão de urgência, para inclusão à Ordem do Dia, à Emenda Aditiva 01/2021, de sua autoria e do vereador Gilberto Viana, ao Substitutivo ao Projeto de Lei 10/2021, e o vereador Dr. Edgar Cheli à Proposta à LOMB 01/2021, de autoria da Mesa Diretora. Não havendo nenhum outro pedido, o presidente passou à Palavra Livre no Expediente. Fizeram uso da palavra, nesta ordem, os vereadores Mariangela Mussolini (3min07), Dr. Vagner (7min36), Eliana Merchan (9min09), Leandro Lauriano (16min17), João Vitor (17min59), Gilberto Viana (22min20), Dr</w:t>
      </w:r>
      <w:r>
        <w:rPr>
          <w:rFonts w:cs="Arial" w:ascii="Microsoft Sans Serif" w:hAnsi="Microsoft Sans Serif"/>
          <w:bCs/>
        </w:rPr>
        <w:t>ª</w:t>
      </w:r>
      <w:r>
        <w:rPr>
          <w:rFonts w:cs="Arial" w:ascii="Arial" w:hAnsi="Arial"/>
          <w:bCs/>
        </w:rPr>
        <w:t xml:space="preserve"> Ivanete Xavier (27min33), Dr. Edgar Cheli (33min48) e Chanel (José Baptista) (37min06), que pediu que se registrasse em ata o convite que lhe fizera a secretária de Saúde, </w:t>
      </w:r>
      <w:r>
        <w:rPr>
          <w:rFonts w:cs="Arial" w:ascii="Arial" w:hAnsi="Arial"/>
        </w:rPr>
        <w:t xml:space="preserve">Silvéria Maria Peixoto Laredo, de que se reunisse com ela na quarta-feira, dia 17, às 14h, para discutirem o destino que dariam à sobra de uma verba conseguida por ele destinada ao ambulatório e à saúde da mulher, cujo projeto, segundo a secretária, estava pronto, advertindo que tal assunto nada tinha a ver com a resposta, que ele passaria a ler, ao Requerimento 09/2021, resposta que ele não aceitava, porque não lhe enviavam as cópias dos documentos que pedira. Por essa razão, reclamaria, se fosse o caso, a adoção das medidas cabíveis, inclusive judiciais, para que fosse atendido. Ato contínuo, comentou as respostas que recebera do SAAEB ao Requerimento 16/2021. </w:t>
      </w:r>
      <w:r>
        <w:rPr>
          <w:rFonts w:cs="Arial" w:ascii="Arial" w:hAnsi="Arial"/>
          <w:bCs/>
        </w:rPr>
        <w:t>Encerrada a Palavra Livre, o presidente passou à Explicação Pessoal. Fizeram uso da palavra, nesta ordem, os vereadores Dr. Vagner (46min52), Eliana Merchan (53min03), Leandro Lauriano (56min09), Paulo Bianchini (58min01), João Vitor (63min56), Gilberto Viana (66min30), Dr</w:t>
      </w:r>
      <w:r>
        <w:rPr>
          <w:rFonts w:cs="Arial" w:ascii="Microsoft Sans Serif" w:hAnsi="Microsoft Sans Serif"/>
          <w:bCs/>
        </w:rPr>
        <w:t>ª</w:t>
      </w:r>
      <w:r>
        <w:rPr>
          <w:rFonts w:cs="Arial" w:ascii="Arial" w:hAnsi="Arial"/>
          <w:bCs/>
        </w:rPr>
        <w:t xml:space="preserve"> Ivanete Xavier (67min49), Dr. Edgar Cheli (73min50) e Chanel (José Baptista) (75min37). Encerrada a Explicação Pessoal, o presidente consultou os edis sobre os pedidos feitos na Questão de Ordem Regimental. Havendo concordância com os pedidos, a emenda e a proposta</w:t>
      </w:r>
      <w:r>
        <w:rPr>
          <w:rFonts w:cs="Arial" w:ascii="Arial" w:hAnsi="Arial"/>
          <w:b/>
          <w:bCs/>
        </w:rPr>
        <w:t xml:space="preserve"> </w:t>
      </w:r>
      <w:r>
        <w:rPr>
          <w:rFonts w:cs="Arial" w:ascii="Arial" w:hAnsi="Arial"/>
          <w:bCs/>
        </w:rPr>
        <w:t xml:space="preserve">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rPr>
        <w:t>consultando os edis sobre se poderiam adotar naquela sessão o processo simbólico de votação adaptado à nova realidade legislativa da Casa, pe</w:t>
      </w:r>
      <w:r>
        <w:rPr>
          <w:rFonts w:cs="Arial" w:ascii="Arial" w:hAnsi="Arial"/>
          <w:bCs/>
        </w:rPr>
        <w:t xml:space="preserve">rmanecendo como estavam os vereadores que aprovassem as proposituras, </w:t>
      </w:r>
      <w:r>
        <w:rPr>
          <w:rFonts w:cs="Arial" w:ascii="Arial" w:hAnsi="Arial"/>
        </w:rPr>
        <w:t>gesticulando negativamente com o braço ou a cabeça, ou ainda anunciando verbalmente seu voto de rejeição,</w:t>
      </w:r>
      <w:r>
        <w:rPr>
          <w:rFonts w:cs="Arial" w:ascii="Arial" w:hAnsi="Arial"/>
          <w:bCs/>
        </w:rPr>
        <w:t xml:space="preserve"> os que as desaprovassem</w:t>
      </w:r>
      <w:r>
        <w:rPr>
          <w:rFonts w:cs="Arial" w:ascii="Arial" w:hAnsi="Arial"/>
        </w:rPr>
        <w:t>, e erguendo um braço e o mantendo imóvel os que se abstivessem da votação. Acatada consensualmente a proposta, o presidente passou à primeira matéria em pauta.</w:t>
      </w:r>
      <w:r>
        <w:rPr>
          <w:rFonts w:cs="Arial" w:ascii="Arial" w:hAnsi="Arial"/>
          <w:bCs/>
        </w:rPr>
        <w:t xml:space="preserve"> </w:t>
      </w:r>
      <w:r>
        <w:rPr>
          <w:rFonts w:cs="Arial" w:ascii="Arial" w:hAnsi="Arial"/>
          <w:u w:val="single"/>
        </w:rPr>
        <w:t>Proposta de Emenda à Lei Orgânica 01/2021, de autoria da Mesa Diretora, que dá nova redação ao artigo 40 da Lei Orgânica do Município de Bebedour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ou o vereador Prof. Jorge Cardoso (89min30). Aprovada em 1</w:t>
      </w:r>
      <w:r>
        <w:rPr>
          <w:rFonts w:cs="Arial" w:ascii="Microsoft Sans Serif" w:hAnsi="Microsoft Sans Serif"/>
          <w:bCs/>
        </w:rPr>
        <w:t>º</w:t>
      </w:r>
      <w:r>
        <w:rPr>
          <w:rFonts w:cs="Arial" w:ascii="Arial" w:hAnsi="Arial"/>
          <w:bCs/>
        </w:rPr>
        <w:t xml:space="preserve"> turno por onze votos. </w:t>
      </w:r>
      <w:r>
        <w:rPr>
          <w:rFonts w:cs="Arial" w:ascii="Arial" w:hAnsi="Arial"/>
        </w:rPr>
        <w:t xml:space="preserve">O presidente suspendeu então momentaneamente a sessão para que as Comissões Permanentes da Casa emitissem seus pareceres à Emenda Aditiva 01/2021 ao Substitutivo ao Projeto de Lei 10/2021. Reaberta a sessão, e tendo as Comissões Permanentes emitido pareceres de legalidade, constitucionalidade e regularidade da propositura, o presidente passou à sua discussão. </w:t>
      </w:r>
      <w:r>
        <w:rPr>
          <w:rFonts w:cs="Arial" w:ascii="Arial" w:hAnsi="Arial"/>
          <w:u w:val="single"/>
        </w:rPr>
        <w:t>Emenda Aditiva 01/2021, de autoria dos vereadores Dr</w:t>
      </w:r>
      <w:r>
        <w:rPr>
          <w:rFonts w:cs="Arial" w:ascii="Microsoft Sans Serif" w:hAnsi="Microsoft Sans Serif"/>
          <w:u w:val="single"/>
        </w:rPr>
        <w:t>ª</w:t>
      </w:r>
      <w:r>
        <w:rPr>
          <w:rFonts w:cs="Arial" w:ascii="Arial" w:hAnsi="Arial"/>
          <w:u w:val="single"/>
        </w:rPr>
        <w:t xml:space="preserve"> Ivanete Xavier - PSDB - e Gilberto Viana - MDB -, que acrescenta § 4</w:t>
      </w:r>
      <w:r>
        <w:rPr>
          <w:rFonts w:cs="Arial" w:ascii="Microsoft Sans Serif" w:hAnsi="Microsoft Sans Serif"/>
          <w:u w:val="single"/>
        </w:rPr>
        <w:t>º</w:t>
      </w:r>
      <w:r>
        <w:rPr>
          <w:rFonts w:cs="Arial" w:ascii="Arial" w:hAnsi="Arial"/>
          <w:u w:val="single"/>
        </w:rPr>
        <w:t xml:space="preserve"> ao artigo 1</w:t>
      </w:r>
      <w:r>
        <w:rPr>
          <w:rFonts w:cs="Arial" w:ascii="Microsoft Sans Serif" w:hAnsi="Microsoft Sans Serif"/>
          <w:u w:val="single"/>
        </w:rPr>
        <w:t>º</w:t>
      </w:r>
      <w:r>
        <w:rPr>
          <w:rFonts w:cs="Arial" w:ascii="Arial" w:hAnsi="Arial"/>
          <w:u w:val="single"/>
        </w:rPr>
        <w:t xml:space="preserve"> do Substitutivo ao Projeto de Lei 10/2021</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Dr</w:t>
      </w:r>
      <w:r>
        <w:rPr>
          <w:rFonts w:cs="Arial" w:ascii="Microsoft Sans Serif" w:hAnsi="Microsoft Sans Serif"/>
          <w:bCs/>
        </w:rPr>
        <w:t>ª</w:t>
      </w:r>
      <w:r>
        <w:rPr>
          <w:rFonts w:cs="Arial" w:ascii="Arial" w:hAnsi="Arial"/>
          <w:bCs/>
        </w:rPr>
        <w:t xml:space="preserve"> Ivanete Xavier (109min16), Gilberto Viana (113min11), Dr. Vagner (113min52) e Leandro Lauriano (116min53). Rejeitada por seis votos, votando favoravelmente os vereadores Dr</w:t>
      </w:r>
      <w:r>
        <w:rPr>
          <w:rFonts w:cs="Arial" w:ascii="Microsoft Sans Serif" w:hAnsi="Microsoft Sans Serif"/>
          <w:bCs/>
        </w:rPr>
        <w:t>ª</w:t>
      </w:r>
      <w:r>
        <w:rPr>
          <w:rFonts w:cs="Arial" w:ascii="Arial" w:hAnsi="Arial"/>
          <w:bCs/>
        </w:rPr>
        <w:t xml:space="preserve"> Ivanete Xavier, Paulo Bianchini, Chanel (José Baptista) e Gilberto Viana. Na justificativa de voto, falou o vereador Chanel (120min41). </w:t>
      </w:r>
      <w:r>
        <w:rPr>
          <w:rFonts w:cs="Arial" w:ascii="Arial" w:hAnsi="Arial"/>
          <w:u w:val="single"/>
        </w:rPr>
        <w:t>Substitutivo ao Projeto de Lei 10/2021, de autoria dos vereadores Dr. Vagner - PSB -, João Vitor Martins - Cidadania23 - e Leandro Lauriano (Lão) - Solidariedade -, que dispõe sobre a obrigatoriedade de divulgação, no município de Bebedouro, de informações relativas às pessoas vacinadas contra a covid-19, e dá outras providência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xml:space="preserve">): todos os membros pela regularidade. Na discussão, falou o vereador Dr. Vagner (124min29). No encaminhamento, falou o vereador Paulo Bianchini (125min29), líder do Solidariedade. Aprovado por nove votos, ausente do plenário o vereador Dr. Edgar Cheli. </w:t>
      </w:r>
      <w:r>
        <w:rPr>
          <w:rFonts w:cs="Arial" w:ascii="Arial" w:hAnsi="Arial"/>
          <w:u w:val="single"/>
        </w:rPr>
        <w:t>Requerimento 37/2021, de autoria do vereador Paulo Bianchini - Solidariedade -, requerendo ao Prefeito que, nos termos do artigo 87, inciso XV, da LOMB, preste as seguintes informações: 1. se existem áreas em nosso município cedidas conforme a Lei 4.035/2009; 2. se sim, quais as áreas e as respectivas empresas responsáveis pela sua manutenção; 3. se não, qual o motivo pelo qual essas parcerias não foram firmadas; 4. se existe na atual administração efetiva intenção de firmar esse tipo de parceria; 5. se positiva a resposta da questão 4, qual o plano de ação que a Prefeitura possui para colocar em prática essa parceria</w:t>
      </w:r>
      <w:r>
        <w:rPr>
          <w:rFonts w:cs="Arial" w:ascii="Arial" w:hAnsi="Arial"/>
        </w:rPr>
        <w:t>. Na discussão, falou o vereador Paulo Bianchini (129min19). Aprovado por nove votos, ausente do plenário o vereador Dr. Edgar Cheli. Na justificativa de voto, falou a vereadora Dr</w:t>
      </w:r>
      <w:r>
        <w:rPr>
          <w:rFonts w:cs="Arial" w:ascii="Microsoft Sans Serif" w:hAnsi="Microsoft Sans Serif"/>
        </w:rPr>
        <w:t>ª</w:t>
      </w:r>
      <w:r>
        <w:rPr>
          <w:rFonts w:cs="Arial" w:ascii="Arial" w:hAnsi="Arial"/>
        </w:rPr>
        <w:t xml:space="preserve"> Ivanete Xavier (131min17). </w:t>
      </w:r>
      <w:r>
        <w:rPr>
          <w:rFonts w:cs="Arial" w:ascii="Arial" w:hAnsi="Arial"/>
          <w:u w:val="single"/>
        </w:rPr>
        <w:t>Requerimento 38/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diretor do Departamento de Promoção e Assistência Social, responda aos seguintes questionamentos: 1 - qual o valor da verba destinada e repassada à Promoção e Assistência Social no ano de 2020 (especificar se foram municipal, estadual ou federal, detalhando-as); 2 - qual o valor da verba estimada para o corrente ano; 3 - quantas pessoas foram atendidas no ano de 2020 e no corrente ano; 4 - qual o principal ou o maior número de pedidos apresentados perante a Promoção e Assistência Social; 5 - qual o número de servidores concursados e comissionados existentes no Departamento de Promoção e Assistência Social, informando desde o ano de 2020 e no corrente ano, com os competentes cargos/função, nomes e referências; 6 - se existe algum estagiário no Departamento de Promoção e Assistência Social, qual a área cursada; 7 - qual o horário de trabalho dos servidores do Departamento de Promoção e Assistência Social, devendo informar de forma individualizada; 8 - se está afixado no quadro de avisos a relação de servidores (caso negativo, qual o motiv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35min27). Aprovado por cinco votos, ausentes do plenário os vereadores Dr. Edgar Cheli, Eliana Merchan, Leandro Lauriano, João Vitor e Dr. Vagner. A vereadora Dr</w:t>
      </w:r>
      <w:r>
        <w:rPr>
          <w:rFonts w:cs="Arial" w:ascii="Microsoft Sans Serif" w:hAnsi="Microsoft Sans Serif"/>
        </w:rPr>
        <w:t>ª</w:t>
      </w:r>
      <w:r>
        <w:rPr>
          <w:rFonts w:cs="Arial" w:ascii="Arial" w:hAnsi="Arial"/>
        </w:rPr>
        <w:t xml:space="preserve"> Ivanete Xavier solicitou questão de ordem para manifestar sua indignação a seus colegas que não votaram seu requerimento pelo fato de terem se afastado [do plenário] para não o fazerem. O presidente advertiu a vereadora de que o assunto tratado por ela não se tratava de questão de ordem. </w:t>
      </w:r>
      <w:r>
        <w:rPr>
          <w:rFonts w:cs="Arial" w:ascii="Arial" w:hAnsi="Arial"/>
          <w:u w:val="single"/>
        </w:rPr>
        <w:t>Requerimento 39/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secretário de Educação, responda aos seguintes questionamentos: 1 - se ambos têm ciência de que hoje os coordenadores pedagógicos estão em desacordo com a Lei Orgânica, bem como se há previsão para que esses cargos estejam em conformidade com a lei; 2 - quantos coordenadores pedagógicos há em Bebedouro atualmente e se existem escolas que não contam com coordenadores; 3 - qual o número de professores que assumiram a coordenação e depois retornaram para sala de aula nos últimos 10 anos, e qual valor, a título de rendimentos, foi incorporado ao salário mensal;  4 - se há algum estudo em andamento para a regularização desses cargos (se não houver, se é possível que ele seja incluído junto à comissão que estuda a adequação da jornada docente e também se é possível que o projeto enviado em 2017 seja apresentado novamente em 2021</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41min41). Aprovado por sete votos, ausentes do plenário os vereadores Eliana Merchan, Dr. Vagner e Dr. Edgar Cheli. </w:t>
      </w:r>
      <w:r>
        <w:rPr>
          <w:rFonts w:cs="Arial" w:ascii="Arial" w:hAnsi="Arial"/>
          <w:bCs/>
        </w:rPr>
        <w:t>Nada mais havendo a tratar-se, o presidente encerrou a sessão, convocando a edilidade para a 8</w:t>
      </w:r>
      <w:r>
        <w:rPr>
          <w:rFonts w:cs="Arial" w:ascii="Microsoft Sans Serif" w:hAnsi="Microsoft Sans Serif"/>
          <w:bCs/>
        </w:rPr>
        <w:t>ª</w:t>
      </w:r>
      <w:r>
        <w:rPr>
          <w:rFonts w:cs="Arial" w:ascii="Arial" w:hAnsi="Arial"/>
          <w:bCs/>
        </w:rPr>
        <w:t xml:space="preserve"> (oitava) sessão ordinária do ano 2021, a realizar-se dia 22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març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9:00Z</dcterms:created>
  <dc:creator>Secretaria da Câmara Municipal de Bebedouro</dc:creator>
  <dc:description/>
  <cp:keywords/>
  <dc:language>en-US</dc:language>
  <cp:lastModifiedBy>jorge</cp:lastModifiedBy>
  <dcterms:modified xsi:type="dcterms:W3CDTF">2021-03-17T18:56:00Z</dcterms:modified>
  <cp:revision>65</cp:revision>
  <dc:subject/>
  <dc:title>Ata da 7ª Sessão Ordinária da Câmara Municipal de Bebedouro do ano 2021, realizada em 15/03</dc:title>
</cp:coreProperties>
</file>